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4" w:leader="none"/>
        </w:tabs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7825</wp:posOffset>
            </wp:positionH>
            <wp:positionV relativeFrom="paragraph">
              <wp:posOffset>-635</wp:posOffset>
            </wp:positionV>
            <wp:extent cx="904240" cy="904240"/>
            <wp:effectExtent l="0" t="0" r="0" b="0"/>
            <wp:wrapTight wrapText="bothSides">
              <wp:wrapPolygon edited="0">
                <wp:start x="9542" y="2043"/>
                <wp:lineTo x="7493" y="2250"/>
                <wp:lineTo x="3863" y="4759"/>
                <wp:lineTo x="3163" y="5898"/>
                <wp:lineTo x="1815" y="10450"/>
                <wp:lineTo x="2723" y="11355"/>
                <wp:lineTo x="11590" y="12934"/>
                <wp:lineTo x="3396" y="12934"/>
                <wp:lineTo x="2723" y="13399"/>
                <wp:lineTo x="3863" y="16581"/>
                <wp:lineTo x="3863" y="17486"/>
                <wp:lineTo x="7935" y="19323"/>
                <wp:lineTo x="9775" y="19323"/>
                <wp:lineTo x="11357" y="19323"/>
                <wp:lineTo x="12938" y="19323"/>
                <wp:lineTo x="17268" y="17254"/>
                <wp:lineTo x="17268" y="16581"/>
                <wp:lineTo x="18850" y="13632"/>
                <wp:lineTo x="18410" y="12934"/>
                <wp:lineTo x="17035" y="12934"/>
                <wp:lineTo x="19317" y="11123"/>
                <wp:lineTo x="17710" y="4992"/>
                <wp:lineTo x="13847" y="2250"/>
                <wp:lineTo x="10890" y="2043"/>
                <wp:lineTo x="9542" y="20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spacing w:before="0" w:after="58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ERSON SPECIFICATION</w:t>
            </w:r>
          </w:p>
        </w:tc>
      </w:tr>
    </w:tbl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509270</wp:posOffset>
                </wp:positionV>
                <wp:extent cx="6318250" cy="146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464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he provisions of the Rehabilitation of Offenders Act relating to the non-disclosure of spent conviction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o not apply to this job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OU MUST, THEREFORE, DISCLOSE WHETHER YOU HAVE ANY PREVIOUS CONVICTIONS ON THE APPLICATION FORM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successful, you will be required to undertake an enhanced Disclosure and Barring Check and stringent pre employment chec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115.3pt;mso-wrap-distance-left:9.05pt;mso-wrap-distance-right:9.05pt;mso-wrap-distance-top:0pt;mso-wrap-distance-bottom:0pt;margin-top:40.1pt;mso-position-vertical-relative:text;margin-left:0.1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RTAN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E REHABILITATION OF OFFENDERS 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he provisions of the Rehabilitation of Offenders Act relating to the non-disclosure of spent convictions 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o not apply to this job</w:t>
                      </w:r>
                      <w:r>
                        <w:rPr>
                          <w:rFonts w:cs="Calibri" w:ascii="Calibri" w:hAnsi="Calibri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YOU MUST, THEREFORE, DISCLOSE WHETHER YOU HAVE ANY PREVIOUS CONVICTIONS ON THE APPLICATION FORM.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If successful, you will be required to undertake an enhanced Disclosure and Barring Check and stringent pre employment checks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55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JOB TITLE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ASSISTAN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VALUATION REFERENCE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AF5012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RADE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SPONSIBLE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 TEACHER – KEY STAGE LEAD </w:t>
            </w:r>
          </w:p>
        </w:tc>
      </w:tr>
    </w:tbl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0"/>
        <w:gridCol w:w="2790"/>
        <w:gridCol w:w="2700"/>
      </w:tblGrid>
      <w:tr>
        <w:trPr>
          <w:trHeight w:val="435" w:hRule="atLeast"/>
        </w:trPr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RITERI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IRABLE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SSENTIAL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HOD OF ASSESSMEN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ind w:left="-1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Qualifications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ind w:left="-1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e / welfare qualif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pplication / reference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xperi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red for children in a school setting/young people/adults in a care set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perience of caring for children / young people in either a paid or unpaid capa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 / referenc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Job Related Knowledge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sic care / child development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wareness of the role and extent of caring for dependent othe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tion / reference  / Interview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kills and Aptitu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sitive personality.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lexible attitud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njoys working with children / young people.  Can work within a team under the direction of other staff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Professional and conscientious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Willingness to learn and adapt to change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Warmth of character, patience and sense of humour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Sensitive to the dignity and needs of othe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 / referenc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Calibri" w:ascii="Calibri" w:hAnsi="Calibri"/>
                <w:b/>
                <w:sz w:val="20"/>
              </w:rPr>
              <w:t>Other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wareness of partnership with parents, governors and others in the school community.  Able to work to high standards and maintain confidentiality. Awareness of safeguarding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view / reference</w:t>
            </w:r>
          </w:p>
        </w:tc>
      </w:tr>
    </w:tbl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cs="Calibri" w:ascii="Calibri" w:hAnsi="Calibri"/>
          <w:sz w:val="20"/>
        </w:rPr>
        <w:t>Cheshire East Borough Council</w:t>
      </w:r>
      <w:r>
        <w:rPr>
          <w:rFonts w:cs="Calibri" w:ascii="Calibri" w:hAnsi="Calibri"/>
          <w:color w:val="0000FF"/>
          <w:sz w:val="20"/>
        </w:rPr>
        <w:t xml:space="preserve"> </w:t>
      </w:r>
      <w:r>
        <w:rPr>
          <w:rFonts w:cs="Calibri" w:ascii="Calibri" w:hAnsi="Calibri"/>
          <w:sz w:val="20"/>
        </w:rPr>
        <w:t>is committed to supporting people with disabilities and will make reasonable adjustments to these requirements where this enables a disabled person to do the job effectively.</w:t>
      </w:r>
    </w:p>
    <w:sectPr>
      <w:type w:val="nextPage"/>
      <w:pgSz w:w="11906" w:h="16838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14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14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2841" w:leader="none"/>
      </w:tabs>
      <w:spacing w:before="0" w:after="58"/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2:00Z</dcterms:created>
  <dc:creator>ccc</dc:creator>
  <dc:description/>
  <cp:keywords/>
  <dc:language>en-US</dc:language>
  <cp:lastModifiedBy>Lynn Stubbs</cp:lastModifiedBy>
  <cp:lastPrinted>2023-10-06T14:12:00Z</cp:lastPrinted>
  <dcterms:modified xsi:type="dcterms:W3CDTF">2023-10-06T13:12:00Z</dcterms:modified>
  <cp:revision>5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69FFD328418064F8746752140372EA4</vt:lpwstr>
  </property>
  <property fmtid="{D5CDD505-2E9C-101B-9397-08002B2CF9AE}" pid="4" name="Order">
    <vt:lpwstr>800500.0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Rhys James</vt:lpwstr>
  </property>
  <property fmtid="{D5CDD505-2E9C-101B-9397-08002B2CF9AE}" pid="11" name="display_urn:schemas-microsoft-com:office:office#Editor">
    <vt:lpwstr>Rhys James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