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336550</wp:posOffset>
            </wp:positionV>
            <wp:extent cx="1679575" cy="1656080"/>
            <wp:effectExtent l="0" t="0" r="0" b="0"/>
            <wp:wrapTight wrapText="bothSides">
              <wp:wrapPolygon edited="0">
                <wp:start x="10138" y="2224"/>
                <wp:lineTo x="10138" y="2637"/>
                <wp:lineTo x="7857" y="2637"/>
                <wp:lineTo x="7027" y="2741"/>
                <wp:lineTo x="7027" y="3052"/>
                <wp:lineTo x="6871" y="3207"/>
                <wp:lineTo x="6793" y="3337"/>
                <wp:lineTo x="6767" y="3879"/>
                <wp:lineTo x="6405" y="3957"/>
                <wp:lineTo x="5911" y="4190"/>
                <wp:lineTo x="5911" y="4294"/>
                <wp:lineTo x="5756" y="4422"/>
                <wp:lineTo x="5575" y="4655"/>
                <wp:lineTo x="5575" y="4759"/>
                <wp:lineTo x="5652" y="5122"/>
                <wp:lineTo x="5082" y="5173"/>
                <wp:lineTo x="4641" y="5354"/>
                <wp:lineTo x="4641" y="5535"/>
                <wp:lineTo x="4305" y="5949"/>
                <wp:lineTo x="3604" y="6078"/>
                <wp:lineTo x="3449" y="6156"/>
                <wp:lineTo x="3449" y="6415"/>
                <wp:lineTo x="3915" y="6777"/>
                <wp:lineTo x="3760" y="6906"/>
                <wp:lineTo x="3604" y="7087"/>
                <wp:lineTo x="3604" y="7191"/>
                <wp:lineTo x="3370" y="7605"/>
                <wp:lineTo x="3370" y="7708"/>
                <wp:lineTo x="3863" y="8018"/>
                <wp:lineTo x="4019" y="8018"/>
                <wp:lineTo x="3475" y="8174"/>
                <wp:lineTo x="3111" y="8329"/>
                <wp:lineTo x="2930" y="9338"/>
                <wp:lineTo x="4045" y="9674"/>
                <wp:lineTo x="2852" y="9726"/>
                <wp:lineTo x="2385" y="9829"/>
                <wp:lineTo x="2307" y="10553"/>
                <wp:lineTo x="2411" y="10916"/>
                <wp:lineTo x="2411" y="11123"/>
                <wp:lineTo x="5963" y="11329"/>
                <wp:lineTo x="9101" y="11329"/>
                <wp:lineTo x="9101" y="11614"/>
                <wp:lineTo x="10086" y="11744"/>
                <wp:lineTo x="12031" y="11744"/>
                <wp:lineTo x="12265" y="12157"/>
                <wp:lineTo x="12265" y="12468"/>
                <wp:lineTo x="12524" y="12572"/>
                <wp:lineTo x="12394" y="12572"/>
                <wp:lineTo x="12057" y="12675"/>
                <wp:lineTo x="12057" y="12985"/>
                <wp:lineTo x="3760" y="13296"/>
                <wp:lineTo x="3760" y="13399"/>
                <wp:lineTo x="3422" y="13451"/>
                <wp:lineTo x="3137" y="13658"/>
                <wp:lineTo x="3163" y="13813"/>
                <wp:lineTo x="3501" y="14641"/>
                <wp:lineTo x="3708" y="15055"/>
                <wp:lineTo x="3708" y="15107"/>
                <wp:lineTo x="3993" y="15469"/>
                <wp:lineTo x="4019" y="15598"/>
                <wp:lineTo x="4305" y="15883"/>
                <wp:lineTo x="4434" y="15883"/>
                <wp:lineTo x="4174" y="16064"/>
                <wp:lineTo x="4045" y="16219"/>
                <wp:lineTo x="4045" y="16529"/>
                <wp:lineTo x="4564" y="16710"/>
                <wp:lineTo x="5159" y="16710"/>
                <wp:lineTo x="5133" y="16866"/>
                <wp:lineTo x="5186" y="17125"/>
                <wp:lineTo x="5678" y="17538"/>
                <wp:lineTo x="5911" y="17953"/>
                <wp:lineTo x="5886" y="18236"/>
                <wp:lineTo x="6223" y="18366"/>
                <wp:lineTo x="6975" y="18366"/>
                <wp:lineTo x="6975" y="18495"/>
                <wp:lineTo x="7909" y="18780"/>
                <wp:lineTo x="8297" y="18780"/>
                <wp:lineTo x="8297" y="18936"/>
                <wp:lineTo x="8946" y="19194"/>
                <wp:lineTo x="9308" y="19220"/>
                <wp:lineTo x="10034" y="19323"/>
                <wp:lineTo x="10216" y="19323"/>
                <wp:lineTo x="11435" y="19323"/>
                <wp:lineTo x="11513" y="19194"/>
                <wp:lineTo x="12420" y="19194"/>
                <wp:lineTo x="13431" y="18962"/>
                <wp:lineTo x="13405" y="18780"/>
                <wp:lineTo x="13742" y="18780"/>
                <wp:lineTo x="14675" y="18470"/>
                <wp:lineTo x="14649" y="18366"/>
                <wp:lineTo x="14780" y="18366"/>
                <wp:lineTo x="15143" y="18056"/>
                <wp:lineTo x="15143" y="17953"/>
                <wp:lineTo x="15324" y="17953"/>
                <wp:lineTo x="15765" y="17642"/>
                <wp:lineTo x="15765" y="17538"/>
                <wp:lineTo x="15584" y="17254"/>
                <wp:lineTo x="15479" y="17125"/>
                <wp:lineTo x="16309" y="17125"/>
                <wp:lineTo x="16776" y="16969"/>
                <wp:lineTo x="16828" y="16451"/>
                <wp:lineTo x="16828" y="16297"/>
                <wp:lineTo x="17425" y="15883"/>
                <wp:lineTo x="17502" y="15572"/>
                <wp:lineTo x="17477" y="15469"/>
                <wp:lineTo x="17606" y="15469"/>
                <wp:lineTo x="17917" y="15158"/>
                <wp:lineTo x="18046" y="14641"/>
                <wp:lineTo x="18306" y="14357"/>
                <wp:lineTo x="18280" y="14227"/>
                <wp:lineTo x="18410" y="13813"/>
                <wp:lineTo x="18462" y="13581"/>
                <wp:lineTo x="18358" y="13425"/>
                <wp:lineTo x="18203" y="13322"/>
                <wp:lineTo x="14002" y="12908"/>
                <wp:lineTo x="13768" y="12649"/>
                <wp:lineTo x="13638" y="12572"/>
                <wp:lineTo x="13821" y="12183"/>
                <wp:lineTo x="13821" y="12157"/>
                <wp:lineTo x="13613" y="11744"/>
                <wp:lineTo x="13716" y="11640"/>
                <wp:lineTo x="13716" y="11459"/>
                <wp:lineTo x="13613" y="11329"/>
                <wp:lineTo x="19188" y="11201"/>
                <wp:lineTo x="19291" y="10916"/>
                <wp:lineTo x="12938" y="10502"/>
                <wp:lineTo x="17451" y="10502"/>
                <wp:lineTo x="18617" y="10424"/>
                <wp:lineTo x="18565" y="10088"/>
                <wp:lineTo x="18669" y="9674"/>
                <wp:lineTo x="18513" y="9260"/>
                <wp:lineTo x="18565" y="9001"/>
                <wp:lineTo x="17321" y="8924"/>
                <wp:lineTo x="15584" y="8846"/>
                <wp:lineTo x="18124" y="8742"/>
                <wp:lineTo x="18203" y="8122"/>
                <wp:lineTo x="18151" y="7424"/>
                <wp:lineTo x="17554" y="7242"/>
                <wp:lineTo x="16776" y="7191"/>
                <wp:lineTo x="17347" y="6777"/>
                <wp:lineTo x="17477" y="6337"/>
                <wp:lineTo x="17191" y="5949"/>
                <wp:lineTo x="17399" y="5535"/>
                <wp:lineTo x="17528" y="5380"/>
                <wp:lineTo x="17347" y="5224"/>
                <wp:lineTo x="16414" y="5122"/>
                <wp:lineTo x="16257" y="4888"/>
                <wp:lineTo x="16154" y="4681"/>
                <wp:lineTo x="15765" y="4552"/>
                <wp:lineTo x="14754" y="4294"/>
                <wp:lineTo x="14339" y="3879"/>
                <wp:lineTo x="15065" y="3853"/>
                <wp:lineTo x="15272" y="3724"/>
                <wp:lineTo x="15117" y="3465"/>
                <wp:lineTo x="15143" y="3181"/>
                <wp:lineTo x="14313" y="3052"/>
                <wp:lineTo x="12265" y="3052"/>
                <wp:lineTo x="12317" y="2637"/>
                <wp:lineTo x="12420" y="2353"/>
                <wp:lineTo x="12213" y="2302"/>
                <wp:lineTo x="10631" y="2224"/>
                <wp:lineTo x="10138" y="22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ESHIRE EAST COUNCIL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pport Assistant - (Special Schoo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AAF5012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SIC JOB PURPOS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rFonts w:cs="Calibri" w:ascii="Calibri" w:hAnsi="Calibri"/>
          <w:sz w:val="24"/>
          <w:szCs w:val="24"/>
        </w:rPr>
        <w:t>To work under the direct instruction of teaching staff/teaching assistants and to assist with the general welfare and care of pupils and students in relation to their physical, social and emotional needs and development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68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IN RESPONSIBILITIE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tend to the personal, social and physical needs of pupils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including washing, toileting, assisting with feeding, bathing, dressing and undressing pupils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der the direct supervision of the teacher or other staff, assist individual or groups of pupils in the classroom and ensure their safety and well being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 with the escorting of pupils on educational and recreational visits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elp pupils to transfer to and from their transport and escort them to designated area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y pupil care information to teaching staff for updating of schools records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ry out washing/laundry and cleaning of equipment du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pare and maintain learning equipment and ensure that the classroom is kept clean and tidy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lay and present the pupils' work, under the direction of teaching staff, so that it enhances the classroom environment and celebrates achievement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end staff and other meetings and participate in staff training development work and staff reviews as required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Notwithstanding the detail in this job description, in accordance with the School's/Council’s Flexibility Policy the job holder will undertake such work as may be determined by the Head Teacher/Governing Body from time to time, up to or at a level consistent with the Main Responsibilities of the job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041" w:gutter="0" w:header="720" w:top="776" w:footer="960" w:bottom="10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</w:pPr>
    <w:rPr>
      <w:rFonts w:ascii="Arial" w:hAnsi="Arial" w:cs="Arial"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1:00Z</dcterms:created>
  <dc:creator>Cheshire County Council</dc:creator>
  <dc:description/>
  <cp:keywords/>
  <dc:language>en-US</dc:language>
  <cp:lastModifiedBy>Lynn Stubbs</cp:lastModifiedBy>
  <cp:lastPrinted>2023-10-06T14:15:00Z</cp:lastPrinted>
  <dcterms:modified xsi:type="dcterms:W3CDTF">2023-10-06T14:28:00Z</dcterms:modified>
  <cp:revision>7</cp:revision>
  <dc:subject/>
  <dc:title>Welfare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>welfare</vt:lpwstr>
  </property>
  <property fmtid="{D5CDD505-2E9C-101B-9397-08002B2CF9AE}" pid="3" name="CentranetDocumentOwner">
    <vt:lpwstr/>
  </property>
  <property fmtid="{D5CDD505-2E9C-101B-9397-08002B2CF9AE}" pid="4" name="Comment">
    <vt:lpwstr>Welfare role, emphasis on personal care and welfare programmes rather than learning activities.</vt:lpwstr>
  </property>
  <property fmtid="{D5CDD505-2E9C-101B-9397-08002B2CF9AE}" pid="5" name="ComplianceAssetId">
    <vt:lpwstr/>
  </property>
  <property fmtid="{D5CDD505-2E9C-101B-9397-08002B2CF9AE}" pid="6" name="ContentType">
    <vt:lpwstr>Centranet Document</vt:lpwstr>
  </property>
  <property fmtid="{D5CDD505-2E9C-101B-9397-08002B2CF9AE}" pid="7" name="ContentTypeId">
    <vt:lpwstr>0x010100969FFD328418064F8746752140372EA4</vt:lpwstr>
  </property>
  <property fmtid="{D5CDD505-2E9C-101B-9397-08002B2CF9AE}" pid="8" name="Grade">
    <vt:lpwstr>4</vt:lpwstr>
  </property>
  <property fmtid="{D5CDD505-2E9C-101B-9397-08002B2CF9AE}" pid="9" name="Job Title">
    <vt:lpwstr>Welfare Assistant</vt:lpwstr>
  </property>
  <property fmtid="{D5CDD505-2E9C-101B-9397-08002B2CF9AE}" pid="10" name="Order">
    <vt:lpwstr>800400.000000000</vt:lpwstr>
  </property>
  <property fmtid="{D5CDD505-2E9C-101B-9397-08002B2CF9AE}" pid="11" name="Reference Number">
    <vt:lpwstr>AAAF5012</vt:lpwstr>
  </property>
  <property fmtid="{D5CDD505-2E9C-101B-9397-08002B2CF9AE}" pid="12" name="Staff Type">
    <vt:lpwstr>Welfare and Pupil Support</vt:lpwstr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Type of School">
    <vt:lpwstr>Special School</vt:lpwstr>
  </property>
  <property fmtid="{D5CDD505-2E9C-101B-9397-08002B2CF9AE}" pid="16" name="_ExtendedDescription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Rhys James</vt:lpwstr>
  </property>
  <property fmtid="{D5CDD505-2E9C-101B-9397-08002B2CF9AE}" pid="20" name="display_urn:schemas-microsoft-com:office:office#Editor">
    <vt:lpwstr>Rhys James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