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p>
      <w:pPr>
        <w:pStyle w:val="Normal"/>
        <w:widowControl w:val="false"/>
        <w:autoSpaceDE w:val="false"/>
        <w:ind w:left="1760" w:hanging="0"/>
        <w:rPr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  <w:sz w:val="72"/>
          <w:szCs w:val="72"/>
        </w:rPr>
        <w:t>Springfield School</w:t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72"/>
          <w:szCs w:val="72"/>
        </w:rPr>
      </w:pPr>
      <w:r>
        <w:rPr>
          <w:rFonts w:cs="Calibri;Calibri" w:ascii="Calibri;Calibri" w:hAnsi="Calibri;Calibri"/>
          <w:sz w:val="72"/>
          <w:szCs w:val="72"/>
        </w:rPr>
        <w:t>Pupil Date Analysis Headlines</w:t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sectPr>
          <w:type w:val="nextPage"/>
          <w:pgSz w:w="11906" w:h="16838"/>
          <w:pgMar w:left="1660" w:right="16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60" w:hanging="0"/>
        <w:rPr/>
      </w:pPr>
      <w:r>
        <w:rPr>
          <w:rFonts w:eastAsia="Calibri;Calibri" w:cs="Calibri;Calibri" w:ascii="Calibri;Calibri" w:hAnsi="Calibri;Calibri"/>
          <w:sz w:val="72"/>
          <w:szCs w:val="72"/>
        </w:rPr>
        <w:t xml:space="preserve"> </w:t>
      </w:r>
      <w:r>
        <w:rPr>
          <w:rFonts w:cs="Calibri;Calibri" w:ascii="Calibri;Calibri" w:hAnsi="Calibri;Calibri"/>
          <w:sz w:val="72"/>
          <w:szCs w:val="72"/>
        </w:rPr>
        <w:t>2016 - 2017</w:t>
      </w:r>
    </w:p>
    <w:p>
      <w:pPr>
        <w:pStyle w:val="Normal"/>
        <w:widowControl w:val="false"/>
        <w:autoSpaceDE w:val="false"/>
        <w:ind w:left="144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44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5350</wp:posOffset>
            </wp:positionH>
            <wp:positionV relativeFrom="page">
              <wp:posOffset>781050</wp:posOffset>
            </wp:positionV>
            <wp:extent cx="598805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Progress Measures and Target Setting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rgets have been referenced to our own target setting system devised using the almost 20 years of school data and the previously stated aim of 2 NC levels per key stage. The setting of targets therefore uses the following table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22"/>
        <w:gridCol w:w="1635"/>
        <w:gridCol w:w="1670"/>
        <w:gridCol w:w="1491"/>
        <w:gridCol w:w="1416"/>
        <w:gridCol w:w="1595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Band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Rationale</w:t>
            </w:r>
          </w:p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color w:val="00B050"/>
                <w:sz w:val="22"/>
                <w:szCs w:val="22"/>
                <w:lang w:eastAsia="en-US"/>
              </w:rPr>
              <w:t>(Early Years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Target Calcul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Rag Rating Calculation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color w:val="548DD4"/>
                <w:sz w:val="22"/>
                <w:szCs w:val="22"/>
                <w:lang w:eastAsia="en-US"/>
              </w:rPr>
              <w:t>Blue</w:t>
            </w:r>
          </w:p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Maintaining previous level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color w:val="FFC000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color w:val="FFC000"/>
                <w:sz w:val="22"/>
                <w:szCs w:val="22"/>
                <w:lang w:eastAsia="en-US"/>
              </w:rPr>
              <w:t>Amber</w:t>
            </w:r>
          </w:p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Making small steps of progr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color w:val="00B050"/>
                <w:sz w:val="22"/>
                <w:szCs w:val="22"/>
                <w:lang w:eastAsia="en-US"/>
              </w:rPr>
              <w:t>Green</w:t>
            </w:r>
          </w:p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Meeting targ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color w:val="7030A0"/>
                <w:sz w:val="22"/>
                <w:szCs w:val="22"/>
                <w:lang w:eastAsia="en-US"/>
              </w:rPr>
              <w:t>Purple</w:t>
            </w:r>
          </w:p>
          <w:p>
            <w:pPr>
              <w:pStyle w:val="Normal"/>
              <w:jc w:val="center"/>
              <w:rPr>
                <w:rFonts w:ascii="Comic Sans MS" w:hAnsi="Comic Sans MS" w:eastAsia="Calibri;Calibri" w:cs="Comic Sans MS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Exceeding Targe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Pre Form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 xml:space="preserve">P1i – P4 </w:t>
            </w:r>
          </w:p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color w:val="00B050"/>
                <w:sz w:val="22"/>
                <w:szCs w:val="22"/>
                <w:lang w:eastAsia="en-US"/>
              </w:rPr>
              <w:t>(B – 8-2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40% per ye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0-1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19-3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 xml:space="preserve">40- 59%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60%+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Semi-form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 xml:space="preserve">P5 – P8   </w:t>
            </w:r>
            <w:r>
              <w:rPr>
                <w:rFonts w:eastAsia="Calibri;Calibri" w:cs="Comic Sans MS" w:ascii="Comic Sans MS" w:hAnsi="Comic Sans MS"/>
                <w:color w:val="00B050"/>
                <w:sz w:val="22"/>
                <w:szCs w:val="22"/>
                <w:lang w:eastAsia="en-US"/>
              </w:rPr>
              <w:t>(16-26+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60% per ye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0-2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29-5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60- 8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90%+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Form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L1C 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80% per ye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0-3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39-7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80- 11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;Calibri" w:cs="Comic Sans MS"/>
                <w:sz w:val="22"/>
                <w:szCs w:val="22"/>
                <w:lang w:eastAsia="en-US"/>
              </w:rPr>
            </w:pPr>
            <w:r>
              <w:rPr>
                <w:rFonts w:eastAsia="Calibri;Calibri" w:cs="Comic Sans MS" w:ascii="Comic Sans MS" w:hAnsi="Comic Sans MS"/>
                <w:sz w:val="22"/>
                <w:szCs w:val="22"/>
                <w:lang w:eastAsia="en-US"/>
              </w:rPr>
              <w:t>120%+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color w:val="FF0000"/>
          <w:lang w:eastAsia="en-US"/>
        </w:rPr>
      </w:pPr>
      <w:r>
        <w:rPr>
          <w:rFonts w:eastAsia="Calibri;Calibri" w:cs="Comic Sans MS" w:ascii="Comic Sans MS" w:hAnsi="Comic Sans MS"/>
          <w:color w:val="FF0000"/>
          <w:lang w:eastAsia="en-US"/>
        </w:rPr>
        <w:t>Note –no pupil in the primary department should be included in the Formal band even if they exceed P8</w:t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lang w:eastAsia="en-US"/>
        </w:rPr>
      </w:pPr>
      <w:r>
        <w:rPr>
          <w:rFonts w:eastAsia="Calibri;Calibri" w:cs="Comic Sans MS" w:ascii="Comic Sans MS" w:hAnsi="Comic Sans MS"/>
          <w:lang w:eastAsia="en-US"/>
        </w:rPr>
        <w:t>Due to technical issues with the new school assessment database accurate measurement was only possible over two terms in the last academic year – targets were therefore adjusted accordingly.</w:t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color w:val="FF0000"/>
          <w:lang w:eastAsia="en-US"/>
        </w:rPr>
      </w:pPr>
      <w:r>
        <w:rPr>
          <w:rFonts w:eastAsia="Calibri;Calibri" w:cs="Comic Sans MS" w:ascii="Comic Sans MS" w:hAnsi="Comic Sans MS"/>
          <w:color w:val="FF000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eastAsia="Calibri;Calibri" w:cs="Comic Sans MS"/>
          <w:color w:val="FF0000"/>
          <w:lang w:eastAsia="en-US"/>
        </w:rPr>
      </w:pPr>
      <w:r>
        <w:rPr>
          <w:rFonts w:eastAsia="Calibri;Calibri" w:cs="Comic Sans MS" w:ascii="Comic Sans MS" w:hAnsi="Comic Sans MS"/>
          <w:color w:val="FF000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alibri;Calibri" w:ascii="Comic Sans MS" w:hAnsi="Comic Sans MS"/>
          <w:b/>
          <w:bCs/>
          <w:sz w:val="28"/>
          <w:szCs w:val="28"/>
          <w:u w:val="single"/>
        </w:rPr>
        <w:t>Data Analysis 2016 - 2017</w:t>
      </w:r>
    </w:p>
    <w:p>
      <w:pPr>
        <w:pStyle w:val="Normal"/>
        <w:widowControl w:val="false"/>
        <w:autoSpaceDE w:val="false"/>
        <w:spacing w:lineRule="exact" w:line="342"/>
        <w:jc w:val="center"/>
        <w:rPr>
          <w:rFonts w:ascii="Comic Sans MS" w:hAnsi="Comic Sans MS" w:cs="Comic Sans MS"/>
        </w:rPr>
      </w:pPr>
      <w:r>
        <w:rPr>
          <w:rFonts w:cs="Calibri;Calibri" w:ascii="Comic Sans MS" w:hAnsi="Comic Sans MS"/>
          <w:b/>
          <w:bCs/>
          <w:sz w:val="28"/>
          <w:szCs w:val="28"/>
          <w:u w:val="single"/>
        </w:rPr>
        <w:t>Headlines</w:t>
      </w:r>
    </w:p>
    <w:p>
      <w:pPr>
        <w:pStyle w:val="Normal"/>
        <w:widowControl w:val="false"/>
        <w:autoSpaceDE w:val="false"/>
        <w:rPr/>
      </w:pPr>
      <w:r>
        <w:rPr/>
        <w:t>Early Yea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bjec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forman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ion &amp; Language - Listenin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munication &amp; Language - Speaking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ion &amp; Language - Understandin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Social Development - Relationship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Social Development - Feeling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Social Development – Self Confidenc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Key Stage 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bjec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form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 / Literac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s / Numerac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Social Develop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Key Stage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bje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form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 / Lite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s / Nume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ATISFACTORY to GO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Social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Key Stage 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bje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form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 / Lite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s / Nume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Social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oundation Stage Dat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Beginning to End of Reception (1 year only)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Key stage: </w:t>
        <w:tab/>
        <w:tab/>
        <w:tab/>
        <w:tab/>
        <w:tab/>
        <w:t>Early Year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omposition of the key stage:</w:t>
        <w:tab/>
        <w:tab/>
        <w:tab/>
        <w:t>8 pupil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pecial Need categories:</w:t>
        <w:tab/>
        <w:tab/>
        <w:tab/>
        <w:t>4 SLD, 2 ASD, 1 PMLD – 1 PMLD/Dua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gress indicator:</w:t>
        <w:tab/>
        <w:t>40% - 60% of progress over a school year dependent on Entry Leve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1"/>
        <w:gridCol w:w="2131"/>
      </w:tblGrid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d of Foundation Stage Progress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 and Language - Listen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(75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 and Language - Speak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2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(50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 and Language - Understand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(62.5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, Social and Emotional - Relationship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(62.5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, Social and Emotional - Feeling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2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37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37.5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, Social and Emotional – Self Confidenc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(62.5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erac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oundation Stage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th 75% of learners making exceptional progre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mmunication and Language - Listen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Foundation Stage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th 88.9% of learners meeting or exceeding their targets and 44.4% of learners making exceptional progress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munication and Language - Speak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oundation Stage) is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th 75% of learners meeting or exceeding their targets and 50% of learners making exceptional progre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munication and Language - Under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oundation Stage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th 75% of learners meeting or exceeding their targets and 62.5% of learners making exceptional progress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sonal, Social and Emotional Develop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– Relationship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oundation Stage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th 75% of learners meeting or exceeding their targets and 62.5% of learners making exceptional progress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sonal, Social and Emotional Develop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– Feeling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oundation Stage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th 75% of learners meeting or exceeding their targets and 37.5% of learners making exceptional progress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sonal, Social and Emotional Develop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– Self Confiden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oundation Stage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th 75% of learners meeting or exceeding their targets and 62.5% of learners making exceptional progres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ception - Key Stage 1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Key stage: </w:t>
        <w:tab/>
        <w:tab/>
        <w:tab/>
        <w:tab/>
        <w:t>Key stage 1 (Year 2 pupil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omposition of the key stage:</w:t>
        <w:tab/>
        <w:tab/>
        <w:t>8 pupi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Special Need categories:</w:t>
        <w:tab/>
        <w:tab/>
        <w:t xml:space="preserve">2ASD – 1 ASD/Dual – 2 SLD – 1 SLD/Dual – 2 PMLD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Progress indicator:</w:t>
        <w:tab/>
        <w:tab/>
        <w:tab/>
        <w:t>40% - 60% of progress over a school year dependent on Entry Level</w:t>
      </w:r>
    </w:p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1"/>
        <w:gridCol w:w="2131"/>
      </w:tblGrid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d of Key Stage 1 Progress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(87.5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ematic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2.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25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(62.5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5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50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4.3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(85.7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 (KS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th 100% of learners achieving their targets and 87.5% making exceptional progress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s (KS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th 87.5% of learners achieving their targets and 62.5% making exceptional progress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(KS1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UTSTAND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ith 100% of learners achieving their targets and 50% making exceptional progress.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SE (KS1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with 87.5% of learners making exceptional progress.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upil had already achieved the maximum level assessed in PSE and 2 pupils are dual placed with mainstream schools and therefore do not take science at Springfield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y Stage 1-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Key stage: </w:t>
        <w:tab/>
        <w:tab/>
        <w:tab/>
        <w:tab/>
        <w:t>Key stage 2 (4 years.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omposition of the key stage:</w:t>
        <w:tab/>
        <w:tab/>
        <w:t>6 pupi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Special Need categories:</w:t>
        <w:tab/>
        <w:tab/>
        <w:t xml:space="preserve">1 SLD/Dual – 2 ASD/behaviour – 1 ASD - 2 PMLD </w:t>
      </w:r>
    </w:p>
    <w:p>
      <w:pPr>
        <w:pStyle w:val="Normal"/>
        <w:ind w:left="3600" w:hanging="36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gress indicator:</w:t>
        <w:tab/>
        <w:t>40% - 60% of progress over a school year dependent on Entry Level</w:t>
      </w:r>
    </w:p>
    <w:p>
      <w:pPr>
        <w:pStyle w:val="Normal"/>
        <w:ind w:left="3600" w:hanging="36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1"/>
        <w:gridCol w:w="2131"/>
      </w:tblGrid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of Key Stage 2 Progress Using progression Guidance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 pu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(83.3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6.7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ematic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33.3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5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6.7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(66.7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6.7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16.7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5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5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 (KS1-2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with 100% of learners achieving their targets with 16.7% making exceptional progress 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ematics (KS1-2</w:t>
            </w:r>
            <w:r>
              <w:rPr>
                <w:rFonts w:cs="Comic Sans MS" w:ascii="Comic Sans MS" w:hAnsi="Comic Sans MS"/>
                <w:sz w:val="20"/>
                <w:szCs w:val="20"/>
              </w:rPr>
              <w:t>) is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o 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th 66.7% of learners achieving their targets and 16.7% making exceptional progress 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(KS1-2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SATISFACTORY TO GOOD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ith 33.3% of learners achieving their targets with 16.7% making exceptional progress 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SE (KS1-2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GOOD 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th 50% of learners achieving their target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ey Stage 2-3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Key stage: </w:t>
        <w:tab/>
        <w:tab/>
        <w:tab/>
        <w:tab/>
        <w:t>Key stage 3 (3 Year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omposition of the key stage:</w:t>
        <w:tab/>
        <w:tab/>
        <w:t>5 pupi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Special Need categories:</w:t>
        <w:tab/>
        <w:tab/>
        <w:t xml:space="preserve">1 SLD – 1 ASD/Behaviour – 3 PMLD </w:t>
      </w:r>
    </w:p>
    <w:p>
      <w:pPr>
        <w:pStyle w:val="Normal"/>
        <w:ind w:left="3600" w:hanging="36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gress indicator:</w:t>
        <w:tab/>
        <w:t>Based on 40-80% per year dependent on Entry Level</w:t>
      </w:r>
    </w:p>
    <w:p>
      <w:pPr>
        <w:pStyle w:val="Normal"/>
        <w:ind w:left="3600" w:hanging="36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1"/>
        <w:gridCol w:w="2131"/>
      </w:tblGrid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of Key Stage 3 Progress Using progression Guidance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4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60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ematic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2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6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20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4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20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40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Ste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 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a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(100%)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nglish (KS2-3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th 60% of learners making exceptional progress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thematics (KS2-3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th 80% of learners achieving their targets and 20% making exceptional progress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cience (KS2-3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OOD to 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th 60% of learners achieving their targets and 40% making exceptional progress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ata shows that progress 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SE (KS2-3) is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TSTANDING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ith 100% of learners making exceptional progress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pupil had already achieved the maximum level assessed in PSE </w:t>
            </w:r>
          </w:p>
        </w:tc>
      </w:tr>
    </w:tbl>
    <w:p>
      <w:pPr>
        <w:pStyle w:val="Normal"/>
        <w:ind w:left="3600" w:hanging="36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29:00Z</dcterms:created>
  <dc:creator>dibrown</dc:creator>
  <dc:description/>
  <dc:language>en-US</dc:language>
  <cp:lastModifiedBy>Lisa Hodgkison</cp:lastModifiedBy>
  <cp:lastPrinted>2014-10-16T12:31:00Z</cp:lastPrinted>
  <dcterms:modified xsi:type="dcterms:W3CDTF">2018-03-11T18:29:00Z</dcterms:modified>
  <cp:revision>3</cp:revision>
  <dc:subject/>
  <dc:title>End of Key Stage 2 Progress Using progression Guidance</dc:title>
</cp:coreProperties>
</file>