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2407670991"/>
            <w:bookmarkStart w:id="1" w:name="__Fieldmark__6_2407670991"/>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2407670991"/>
            <w:bookmarkStart w:id="3" w:name="__Fieldmark__7_2407670991"/>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2407670991"/>
            <w:bookmarkStart w:id="5" w:name="__Fieldmark__28_2407670991"/>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2407670991"/>
            <w:bookmarkStart w:id="7" w:name="__Fieldmark__29_2407670991"/>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2407670991"/>
            <w:bookmarkStart w:id="9" w:name="__Fieldmark__30_2407670991"/>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2407670991"/>
            <w:bookmarkStart w:id="11" w:name="__Fieldmark__31_2407670991"/>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2407670991"/>
            <w:bookmarkStart w:id="13" w:name="__Fieldmark__32_2407670991"/>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2407670991"/>
            <w:bookmarkStart w:id="15" w:name="__Fieldmark__33_2407670991"/>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2407670991"/>
            <w:bookmarkStart w:id="17" w:name="__Fieldmark__34_2407670991"/>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2407670991"/>
            <w:bookmarkStart w:id="19" w:name="__Fieldmark__35_2407670991"/>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2407670991"/>
            <w:bookmarkStart w:id="21" w:name="__Fieldmark__36_2407670991"/>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2407670991"/>
            <w:bookmarkStart w:id="23" w:name="__Fieldmark__37_2407670991"/>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5236"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60540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15pt" to="518.35pt,205.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2407670991"/>
            <w:bookmarkStart w:id="25" w:name="__Fieldmark__54_2407670991"/>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55_2407670991"/>
            <w:bookmarkStart w:id="27" w:name="__Fieldmark__55_2407670991"/>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57_2407670991"/>
            <w:bookmarkStart w:id="29" w:name="__Fieldmark__57_2407670991"/>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58_2407670991"/>
            <w:bookmarkStart w:id="31" w:name="__Fieldmark__58_2407670991"/>
            <w:bookmarkEnd w:id="31"/>
            <w:r/>
            <w:r>
              <w:rPr/>
              <w:fldChar w:fldCharType="end"/>
            </w:r>
            <w:r>
              <w:rPr/>
            </w:r>
          </w:p>
          <w:p>
            <w:pPr>
              <w:pStyle w:val="Normal"/>
              <w:rPr/>
            </w:pP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32" w:name="__Fieldmark__61_2407670991"/>
            <w:bookmarkStart w:id="33" w:name="__Fieldmark__61_2407670991"/>
            <w:bookmarkEnd w:id="33"/>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4" w:name="__Fieldmark__62_2407670991"/>
            <w:bookmarkStart w:id="35" w:name="__Fieldmark__62_2407670991"/>
            <w:bookmarkEnd w:id="35"/>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 xml:space="preserve">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5_2407670991"/>
            <w:bookmarkStart w:id="37" w:name="__Fieldmark__65_2407670991"/>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6_2407670991"/>
            <w:bookmarkStart w:id="39" w:name="__Fieldmark__66_2407670991"/>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7_2407670991"/>
            <w:bookmarkStart w:id="41" w:name="__Fieldmark__67_2407670991"/>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68_2407670991"/>
            <w:bookmarkStart w:id="43" w:name="__Fieldmark__68_2407670991"/>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69_2407670991"/>
            <w:bookmarkStart w:id="45" w:name="__Fieldmark__69_2407670991"/>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2_2407670991"/>
            <w:bookmarkStart w:id="47" w:name="__Fieldmark__72_2407670991"/>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3_2407670991"/>
            <w:bookmarkStart w:id="49" w:name="__Fieldmark__73_2407670991"/>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4_2407670991"/>
            <w:bookmarkStart w:id="51" w:name="__Fieldmark__74_2407670991"/>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5_2407670991"/>
            <w:bookmarkStart w:id="53" w:name="__Fieldmark__75_2407670991"/>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6_2407670991"/>
            <w:bookmarkStart w:id="55" w:name="__Fieldmark__76_2407670991"/>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7_2407670991"/>
            <w:bookmarkStart w:id="57" w:name="__Fieldmark__77_2407670991"/>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8_2407670991"/>
            <w:bookmarkStart w:id="59" w:name="__Fieldmark__78_2407670991"/>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9_2407670991"/>
            <w:bookmarkStart w:id="61" w:name="__Fieldmark__79_2407670991"/>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80_2407670991"/>
            <w:bookmarkStart w:id="63" w:name="__Fieldmark__80_2407670991"/>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1_2407670991"/>
            <w:bookmarkStart w:id="65" w:name="__Fieldmark__81_2407670991"/>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2_2407670991"/>
            <w:bookmarkStart w:id="67" w:name="__Fieldmark__82_2407670991"/>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3_2407670991"/>
            <w:bookmarkStart w:id="69" w:name="__Fieldmark__83_2407670991"/>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4_2407670991"/>
            <w:bookmarkStart w:id="71" w:name="__Fieldmark__84_2407670991"/>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5_2407670991"/>
            <w:bookmarkStart w:id="73" w:name="__Fieldmark__85_2407670991"/>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6_2407670991"/>
            <w:bookmarkStart w:id="75" w:name="__Fieldmark__86_2407670991"/>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87_2407670991"/>
            <w:bookmarkStart w:id="77" w:name="__Fieldmark__87_2407670991"/>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88_2407670991"/>
            <w:bookmarkStart w:id="79" w:name="__Fieldmark__88_2407670991"/>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90_2407670991"/>
            <w:bookmarkStart w:id="81" w:name="__Fieldmark__90_2407670991"/>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91_2407670991"/>
            <w:bookmarkStart w:id="83" w:name="__Fieldmark__91_2407670991"/>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2_2407670991"/>
            <w:bookmarkStart w:id="85" w:name="__Fieldmark__92_2407670991"/>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93_2407670991"/>
            <w:bookmarkStart w:id="87" w:name="__Fieldmark__93_2407670991"/>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94_2407670991"/>
            <w:bookmarkStart w:id="89" w:name="__Fieldmark__94_2407670991"/>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5_2407670991"/>
            <w:bookmarkStart w:id="91" w:name="__Fieldmark__95_2407670991"/>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6_2407670991"/>
            <w:bookmarkStart w:id="93" w:name="__Fieldmark__96_2407670991"/>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7_2407670991"/>
            <w:bookmarkStart w:id="95" w:name="__Fieldmark__97_2407670991"/>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8_2407670991"/>
            <w:bookmarkStart w:id="97" w:name="__Fieldmark__98_2407670991"/>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9_2407670991"/>
            <w:bookmarkStart w:id="99" w:name="__Fieldmark__99_2407670991"/>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00_2407670991"/>
            <w:bookmarkStart w:id="101" w:name="__Fieldmark__100_2407670991"/>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01_2407670991"/>
            <w:bookmarkStart w:id="103" w:name="__Fieldmark__101_2407670991"/>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02_2407670991"/>
            <w:bookmarkStart w:id="105" w:name="__Fieldmark__102_2407670991"/>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03_2407670991"/>
            <w:bookmarkStart w:id="107" w:name="__Fieldmark__103_2407670991"/>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04_2407670991"/>
            <w:bookmarkStart w:id="109" w:name="__Fieldmark__104_2407670991"/>
            <w:bookmarkEnd w:id="109"/>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0:00Z</dcterms:created>
  <dc:creator>Cheshire County Council</dc:creator>
  <dc:description/>
  <cp:keywords/>
  <dc:language>en-US</dc:language>
  <cp:lastModifiedBy>Springfield School Admin</cp:lastModifiedBy>
  <cp:lastPrinted>2008-04-16T15:19:00Z</cp:lastPrinted>
  <dcterms:modified xsi:type="dcterms:W3CDTF">2021-01-19T15:5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mplianceAssetId">
    <vt:lpwstr/>
  </property>
  <property fmtid="{D5CDD505-2E9C-101B-9397-08002B2CF9AE}" pid="4" name="ContentTypeId">
    <vt:lpwstr>0x010100969FFD328418064F8746752140372EA4</vt:lpwstr>
  </property>
  <property fmtid="{D5CDD505-2E9C-101B-9397-08002B2CF9AE}" pid="5" name="Order">
    <vt:lpwstr>28983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bjDocumentSecurityLabel">
    <vt:lpwstr>This item has no classification</vt:lpwstr>
  </property>
  <property fmtid="{D5CDD505-2E9C-101B-9397-08002B2CF9AE}" pid="12" name="bjSaver">
    <vt:lpwstr>1GU4Ct9qNsLN/AqGBHcBYlnQh8VI5CTs</vt:lpwstr>
  </property>
  <property fmtid="{D5CDD505-2E9C-101B-9397-08002B2CF9AE}" pid="13" name="display_urn:schemas-microsoft-com:office:office#Author">
    <vt:lpwstr>Rhys James</vt:lpwstr>
  </property>
  <property fmtid="{D5CDD505-2E9C-101B-9397-08002B2CF9AE}" pid="14" name="display_urn:schemas-microsoft-com:office:office#CentranetDocumentOwner">
    <vt:lpwstr>CASEY, Lisa</vt:lpwstr>
  </property>
  <property fmtid="{D5CDD505-2E9C-101B-9397-08002B2CF9AE}" pid="15" name="display_urn:schemas-microsoft-com:office:office#Editor">
    <vt:lpwstr>Rhys James</vt:lpwstr>
  </property>
  <property fmtid="{D5CDD505-2E9C-101B-9397-08002B2CF9AE}" pid="16" name="docIndexRef">
    <vt:lpwstr>273dca89-204b-4dc8-98bf-6a87877037ca</vt:lpwstr>
  </property>
  <property fmtid="{D5CDD505-2E9C-101B-9397-08002B2CF9AE}" pid="17" name="xd_ProgID">
    <vt:lpwstr/>
  </property>
  <property fmtid="{D5CDD505-2E9C-101B-9397-08002B2CF9AE}" pid="18" name="xd_Signature">
    <vt:lpwstr/>
  </property>
</Properties>
</file>