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Times New Roman"/>
          <w:b/>
          <w:szCs w:val="20"/>
          <w:lang w:val="en-US"/>
        </w:rPr>
        <w:t>CVs will not be considered if submitted without the fully completed application form.</w:t>
      </w:r>
    </w:p>
    <w:p>
      <w:pPr>
        <w:pStyle w:val="Normal"/>
        <w:rPr>
          <w:rFonts w:cs="Times New Roman;Times New Roman"/>
          <w:b/>
          <w:b/>
          <w:szCs w:val="20"/>
          <w:lang w:val="en-US"/>
        </w:rPr>
      </w:pPr>
      <w:r>
        <w:rPr>
          <w:rFonts w:cs="Times New Roman;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Helvetica"/>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480640426"/>
            <w:bookmarkStart w:id="1" w:name="__Fieldmark__18_480640426"/>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480640426"/>
            <w:bookmarkStart w:id="3" w:name="__Fieldmark__19_480640426"/>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480640426"/>
            <w:bookmarkStart w:id="5" w:name="__Fieldmark__42_480640426"/>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480640426"/>
            <w:bookmarkStart w:id="7" w:name="__Fieldmark__43_480640426"/>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480640426"/>
            <w:bookmarkStart w:id="9" w:name="__Fieldmark__44_480640426"/>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480640426"/>
            <w:bookmarkStart w:id="11" w:name="__Fieldmark__45_480640426"/>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480640426"/>
            <w:bookmarkStart w:id="13" w:name="__Fieldmark__46_480640426"/>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480640426"/>
            <w:bookmarkStart w:id="15" w:name="__Fieldmark__47_480640426"/>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480640426"/>
            <w:bookmarkStart w:id="17" w:name="__Fieldmark__48_480640426"/>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480640426"/>
            <w:bookmarkStart w:id="19" w:name="__Fieldmark__49_480640426"/>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480640426"/>
            <w:bookmarkStart w:id="21" w:name="__Fieldmark__50_480640426"/>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480640426"/>
            <w:bookmarkStart w:id="23" w:name="__Fieldmark__51_480640426"/>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0">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46951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80_480640426"/>
            <w:bookmarkStart w:id="25" w:name="__Fieldmark__80_480640426"/>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81_480640426"/>
            <w:bookmarkStart w:id="27" w:name="__Fieldmark__81_480640426"/>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83_480640426"/>
            <w:bookmarkStart w:id="29" w:name="__Fieldmark__83_480640426"/>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84_480640426"/>
            <w:bookmarkStart w:id="31" w:name="__Fieldmark__84_480640426"/>
            <w:bookmarkEnd w:id="31"/>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b w:val="false"/>
                <w:b w:val="false"/>
              </w:rPr>
            </w:pPr>
            <w:r>
              <w:rPr>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89_480640426"/>
            <w:bookmarkStart w:id="33" w:name="__Fieldmark__89_480640426"/>
            <w:bookmarkEnd w:id="33"/>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4" w:name="__Fieldmark__90_480640426"/>
            <w:bookmarkStart w:id="35" w:name="__Fieldmark__90_480640426"/>
            <w:bookmarkEnd w:id="35"/>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1_480640426"/>
            <w:bookmarkStart w:id="37" w:name="__Fieldmark__91_480640426"/>
            <w:bookmarkEnd w:id="37"/>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2_480640426"/>
            <w:bookmarkStart w:id="39" w:name="__Fieldmark__92_480640426"/>
            <w:bookmarkEnd w:id="39"/>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3_480640426"/>
            <w:bookmarkStart w:id="41" w:name="__Fieldmark__93_480640426"/>
            <w:bookmarkEnd w:id="41"/>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96_480640426"/>
            <w:bookmarkStart w:id="43" w:name="__Fieldmark__96_480640426"/>
            <w:bookmarkEnd w:id="43"/>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7_480640426"/>
            <w:bookmarkStart w:id="45" w:name="__Fieldmark__97_480640426"/>
            <w:bookmarkEnd w:id="45"/>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8_480640426"/>
            <w:bookmarkStart w:id="47" w:name="__Fieldmark__98_480640426"/>
            <w:bookmarkEnd w:id="47"/>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9_480640426"/>
            <w:bookmarkStart w:id="49" w:name="__Fieldmark__99_480640426"/>
            <w:bookmarkEnd w:id="49"/>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0_480640426"/>
            <w:bookmarkStart w:id="51" w:name="__Fieldmark__100_480640426"/>
            <w:bookmarkEnd w:id="51"/>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1_480640426"/>
            <w:bookmarkStart w:id="53" w:name="__Fieldmark__101_480640426"/>
            <w:bookmarkEnd w:id="53"/>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2_480640426"/>
            <w:bookmarkStart w:id="55" w:name="__Fieldmark__102_480640426"/>
            <w:bookmarkEnd w:id="55"/>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3_480640426"/>
            <w:bookmarkStart w:id="57" w:name="__Fieldmark__103_480640426"/>
            <w:bookmarkEnd w:id="57"/>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4_480640426"/>
            <w:bookmarkStart w:id="59" w:name="__Fieldmark__104_480640426"/>
            <w:bookmarkEnd w:id="59"/>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5_480640426"/>
            <w:bookmarkStart w:id="61" w:name="__Fieldmark__105_480640426"/>
            <w:bookmarkEnd w:id="61"/>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6_480640426"/>
            <w:bookmarkStart w:id="63" w:name="__Fieldmark__106_480640426"/>
            <w:bookmarkEnd w:id="63"/>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7_480640426"/>
            <w:bookmarkStart w:id="65" w:name="__Fieldmark__107_480640426"/>
            <w:bookmarkEnd w:id="65"/>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8_480640426"/>
            <w:bookmarkStart w:id="67" w:name="__Fieldmark__108_480640426"/>
            <w:bookmarkEnd w:id="67"/>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09_480640426"/>
            <w:bookmarkStart w:id="69" w:name="__Fieldmark__109_480640426"/>
            <w:bookmarkEnd w:id="69"/>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0_480640426"/>
            <w:bookmarkStart w:id="71" w:name="__Fieldmark__110_480640426"/>
            <w:bookmarkEnd w:id="71"/>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1_480640426"/>
            <w:bookmarkStart w:id="73" w:name="__Fieldmark__111_480640426"/>
            <w:bookmarkEnd w:id="73"/>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2_480640426"/>
            <w:bookmarkStart w:id="75" w:name="__Fieldmark__112_480640426"/>
            <w:bookmarkEnd w:id="75"/>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114_480640426"/>
            <w:bookmarkStart w:id="77" w:name="__Fieldmark__114_480640426"/>
            <w:bookmarkEnd w:id="77"/>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115_480640426"/>
            <w:bookmarkStart w:id="79" w:name="__Fieldmark__115_480640426"/>
            <w:bookmarkEnd w:id="79"/>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16_480640426"/>
            <w:bookmarkStart w:id="81" w:name="__Fieldmark__116_480640426"/>
            <w:bookmarkEnd w:id="81"/>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17_480640426"/>
            <w:bookmarkStart w:id="83" w:name="__Fieldmark__117_480640426"/>
            <w:bookmarkEnd w:id="83"/>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18_480640426"/>
            <w:bookmarkStart w:id="85" w:name="__Fieldmark__118_480640426"/>
            <w:bookmarkEnd w:id="85"/>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119_480640426"/>
            <w:bookmarkStart w:id="87" w:name="__Fieldmark__119_480640426"/>
            <w:bookmarkEnd w:id="87"/>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20_480640426"/>
            <w:bookmarkStart w:id="89" w:name="__Fieldmark__120_480640426"/>
            <w:bookmarkEnd w:id="89"/>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1_480640426"/>
            <w:bookmarkStart w:id="91" w:name="__Fieldmark__121_480640426"/>
            <w:bookmarkEnd w:id="91"/>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2_480640426"/>
            <w:bookmarkStart w:id="93" w:name="__Fieldmark__122_480640426"/>
            <w:bookmarkEnd w:id="93"/>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3_480640426"/>
            <w:bookmarkStart w:id="95" w:name="__Fieldmark__123_480640426"/>
            <w:bookmarkEnd w:id="95"/>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4_480640426"/>
            <w:bookmarkStart w:id="97" w:name="__Fieldmark__124_480640426"/>
            <w:bookmarkEnd w:id="97"/>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5_480640426"/>
            <w:bookmarkStart w:id="99" w:name="__Fieldmark__125_480640426"/>
            <w:bookmarkEnd w:id="99"/>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6_480640426"/>
            <w:bookmarkStart w:id="101" w:name="__Fieldmark__126_480640426"/>
            <w:bookmarkEnd w:id="101"/>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5">
                      <wp:simplePos x="0" y="0"/>
                      <wp:positionH relativeFrom="margin">
                        <wp:posOffset>5646420</wp:posOffset>
                      </wp:positionH>
                      <wp:positionV relativeFrom="paragraph">
                        <wp:posOffset>1539240</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2" w:name="__Fieldmark__127_480640426"/>
            <w:bookmarkStart w:id="103" w:name="__Fieldmark__127_480640426"/>
            <w:bookmarkEnd w:id="103"/>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4" w:name="__Fieldmark__128_480640426"/>
            <w:bookmarkStart w:id="105" w:name="__Fieldmark__128_480640426"/>
            <w:bookmarkEnd w:id="105"/>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charset w:val="02"/>
    <w:family w:val="roman"/>
    <w:pitch w:val="variable"/>
  </w:font>
  <w:font w:name="Cambria">
    <w:charset w:val="00"/>
    <w:family w:val="roman"/>
    <w:pitch w:val="variable"/>
  </w:font>
  <w:font w:name="Calibri">
    <w:altName w:val="IDAutomationSC39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Helvetica"/>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DefaultParagraphFont">
    <w:name w:val="Default Paragraph Font"/>
    <w:qFormat/>
    <w:rPr/>
  </w:style>
  <w:style w:type="character" w:styleId="Heading1Char">
    <w:name w:val="Heading 1 Char"/>
    <w:qFormat/>
    <w:rPr>
      <w:rFonts w:ascii="Cambria" w:hAnsi="Cambria" w:cs="Times New Roman;Times New Roman"/>
      <w:b/>
      <w:bCs/>
      <w:kern w:val="2"/>
      <w:sz w:val="32"/>
      <w:szCs w:val="32"/>
    </w:rPr>
  </w:style>
  <w:style w:type="character" w:styleId="Heading2Char">
    <w:name w:val="Heading 2 Char"/>
    <w:qFormat/>
    <w:rPr>
      <w:rFonts w:ascii="Cambria" w:hAnsi="Cambria" w:cs="Times New Roman;Times New Roman"/>
      <w:b/>
      <w:bCs/>
      <w:i/>
      <w:iCs/>
      <w:sz w:val="28"/>
      <w:szCs w:val="28"/>
    </w:rPr>
  </w:style>
  <w:style w:type="character" w:styleId="Heading3Char">
    <w:name w:val="Heading 3 Char"/>
    <w:qFormat/>
    <w:rPr>
      <w:rFonts w:ascii="Cambria" w:hAnsi="Cambria" w:cs="Times New Roman;Times New Roman"/>
      <w:b/>
      <w:bCs/>
      <w:sz w:val="26"/>
      <w:szCs w:val="26"/>
    </w:rPr>
  </w:style>
  <w:style w:type="character" w:styleId="Heading4Char">
    <w:name w:val="Heading 4 Char"/>
    <w:qFormat/>
    <w:rPr>
      <w:rFonts w:ascii="Calibri;IDAutomationSC39L" w:hAnsi="Calibri;IDAutomationSC39L" w:cs="Times New Roman;Times New Roman"/>
      <w:b/>
      <w:bCs/>
      <w:sz w:val="28"/>
      <w:szCs w:val="28"/>
    </w:rPr>
  </w:style>
  <w:style w:type="character" w:styleId="BodyTextChar">
    <w:name w:val="Body Text Char"/>
    <w:qFormat/>
    <w:rPr>
      <w:rFonts w:ascii="Arial; Helvetica" w:hAnsi="Arial; Helvetica" w:cs="Arial; Helvetica"/>
      <w:sz w:val="24"/>
      <w:szCs w:val="24"/>
    </w:rPr>
  </w:style>
  <w:style w:type="character" w:styleId="HeaderChar">
    <w:name w:val="Header Char"/>
    <w:qFormat/>
    <w:rPr>
      <w:rFonts w:ascii="Arial; Helvetica" w:hAnsi="Arial; Helvetica" w:cs="Arial; Helvetica"/>
      <w:sz w:val="24"/>
      <w:szCs w:val="24"/>
    </w:rPr>
  </w:style>
  <w:style w:type="character" w:styleId="FooterChar">
    <w:name w:val="Footer Char"/>
    <w:qFormat/>
    <w:rPr>
      <w:rFonts w:ascii="Arial; Helvetica" w:hAnsi="Arial; Helvetica" w:cs="Arial; Helvetica"/>
      <w:sz w:val="24"/>
      <w:szCs w:val="24"/>
    </w:rPr>
  </w:style>
  <w:style w:type="character" w:styleId="PageNumber">
    <w:name w:val="Page Number"/>
    <w:rPr>
      <w:rFonts w:cs="Times New Roman;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Revision">
    <w:name w:val="Revision"/>
    <w:qFormat/>
    <w:pPr>
      <w:widowControl/>
      <w:bidi w:val="0"/>
    </w:pPr>
    <w:rPr>
      <w:rFonts w:ascii="Arial; Helvetica" w:hAnsi="Arial; Helvetica" w:eastAsia="Times New Roman;Times New Roman" w:cs="Arial; Helvetic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36:00Z</dcterms:created>
  <dc:creator>Cheshire County Council</dc:creator>
  <dc:description/>
  <cp:keywords/>
  <dc:language>en-US</dc:language>
  <cp:lastModifiedBy>Springfield School Head</cp:lastModifiedBy>
  <cp:lastPrinted>2008-04-16T15:19:00Z</cp:lastPrinted>
  <dcterms:modified xsi:type="dcterms:W3CDTF">2025-06-03T15:36: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mplianceAssetId">
    <vt:lpwstr/>
  </property>
  <property fmtid="{D5CDD505-2E9C-101B-9397-08002B2CF9AE}" pid="5" name="ContentTypeId">
    <vt:lpwstr>0x010100969FFD328418064F8746752140372EA4</vt:lpwstr>
  </property>
  <property fmtid="{D5CDD505-2E9C-101B-9397-08002B2CF9AE}" pid="6" name="HR Topic">
    <vt:lpwstr>Job Applications</vt:lpwstr>
  </property>
  <property fmtid="{D5CDD505-2E9C-101B-9397-08002B2CF9AE}" pid="7" name="Order">
    <vt:lpwstr>798200.000000000</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bjDocumentSecurityLabel">
    <vt:lpwstr>This item has no classification</vt:lpwstr>
  </property>
  <property fmtid="{D5CDD505-2E9C-101B-9397-08002B2CF9AE}" pid="15" name="bjSaver">
    <vt:lpwstr>1GU4Ct9qNsLN/AqGBHcBYlnQh8VI5CTs</vt:lpwstr>
  </property>
  <property fmtid="{D5CDD505-2E9C-101B-9397-08002B2CF9AE}" pid="16" name="display_urn:schemas-microsoft-com:office:office#Author">
    <vt:lpwstr>Rhys James</vt:lpwstr>
  </property>
  <property fmtid="{D5CDD505-2E9C-101B-9397-08002B2CF9AE}" pid="17" name="display_urn:schemas-microsoft-com:office:office#CentranetDocumentOwner">
    <vt:lpwstr>CASEY, Lisa</vt:lpwstr>
  </property>
  <property fmtid="{D5CDD505-2E9C-101B-9397-08002B2CF9AE}" pid="18" name="display_urn:schemas-microsoft-com:office:office#Editor">
    <vt:lpwstr>Rhys James</vt:lpwstr>
  </property>
  <property fmtid="{D5CDD505-2E9C-101B-9397-08002B2CF9AE}" pid="19" name="docIndexRef">
    <vt:lpwstr>273dca89-204b-4dc8-98bf-6a87877037ca</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ies>
</file>