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08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080"/>
      </w:tblGrid>
      <w:tr>
        <w:trPr>
          <w:cantSplit w:val="true"/>
        </w:trPr>
        <w:tc>
          <w:tcPr>
            <w:tcW w:w="100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Heading3"/>
              <w:spacing w:before="0" w:after="58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SON SPECIFICATION</w:t>
            </w:r>
          </w:p>
        </w:tc>
      </w:tr>
    </w:tbl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</wp:posOffset>
                </wp:positionH>
                <wp:positionV relativeFrom="paragraph">
                  <wp:posOffset>67945</wp:posOffset>
                </wp:positionV>
                <wp:extent cx="6318250" cy="1464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14643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IMPORTA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HE REHABILITATION OF OFFENDERS AC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he provisions of the Rehabilitation of Offenders Act relating to the non-disclosure of spent convictions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 not apply to this job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YOU MUST, THEREFORE, DISCLOSE WHETHER YOU HAVE ANY PREVIOUS CONVICTIONS ON THE APPLICATION FORM.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If successful, you will be required to undertake an enhanced Disclosure and Barring Check and stringent pre employment check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97.5pt;height:115.3pt;mso-wrap-distance-left:9.05pt;mso-wrap-distance-right:9.05pt;mso-wrap-distance-top:0pt;mso-wrap-distance-bottom:0pt;margin-top:5.35pt;mso-position-vertical-relative:text;margin-left:0.7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IMPORTA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HE REHABILITATION OF OFFENDERS AC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he provisions of the Rehabilitation of Offenders Act relating to the non-disclosure of spent convictions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>do not apply to this job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b/>
                        </w:rPr>
                        <w:t>YOU MUST, THEREFORE, DISCLOSE WHETHER YOU HAVE ANY PREVIOUS CONVICTIONS ON THE APPLICATION FORM.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If successful, you will be required to undertake an enhanced Disclosure and Barring Check and stringent pre employment checks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7455"/>
      </w:tblGrid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JOB TITLE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UPPORT ASSISTANT</w:t>
            </w:r>
          </w:p>
        </w:tc>
      </w:tr>
      <w:tr>
        <w:trPr>
          <w:trHeight w:val="596" w:hRule="atLeast"/>
        </w:trPr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EVALUATION REFERENCE:</w:t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AAF5012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GRAD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271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>RESPONSIBLE TO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</w:tc>
        <w:tc>
          <w:tcPr>
            <w:tcW w:w="745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LASS TEACHER – KEY STAGE LEAD </w:t>
            </w:r>
          </w:p>
        </w:tc>
      </w:tr>
    </w:tbl>
    <w:p>
      <w:pPr>
        <w:pStyle w:val="Normal"/>
        <w:tabs>
          <w:tab w:val="clear" w:pos="720"/>
          <w:tab w:val="left" w:pos="141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09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0"/>
        <w:gridCol w:w="2790"/>
        <w:gridCol w:w="2700"/>
      </w:tblGrid>
      <w:tr>
        <w:trPr>
          <w:trHeight w:val="435" w:hRule="atLeast"/>
        </w:trPr>
        <w:tc>
          <w:tcPr>
            <w:tcW w:w="297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RITERIA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SIRABLE</w:t>
            </w:r>
          </w:p>
        </w:tc>
        <w:tc>
          <w:tcPr>
            <w:tcW w:w="279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SENTIAL 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ETHOD OF ASSESSMENT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ind w:left="-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Qualifications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ind w:left="-18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 / welfare qualification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pplication / reference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xperienc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ed for children in a school setting/young people/adults in a care setting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xperience of caring for children / young people in either a paid or unpaid capacit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/ referenc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Job Related Knowledge 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sic care / child development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the role and extent of caring for dependent othe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pplication / reference  / Interview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kills and Aptitu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sitive personality.</w:t>
            </w:r>
          </w:p>
          <w:p>
            <w:pPr>
              <w:pStyle w:val="TextBody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lexible attitude.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joys working with children / young people.  Can work within a team under the direction of other staff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rofessional and conscientious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llingness to learn and adapt to change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rmth of character, patience and sense of humour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nsitive to the dignity and needs of others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 / reference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ther Requirement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of partnership with parents, governors and others in the school community.  Able to work to high standards and maintain confidentiality. Awareness of safeguarding.</w:t>
            </w:r>
          </w:p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4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view / reference</w:t>
            </w:r>
          </w:p>
        </w:tc>
      </w:tr>
    </w:tbl>
    <w:p>
      <w:pPr>
        <w:pStyle w:val="Normal"/>
        <w:tabs>
          <w:tab w:val="clear" w:pos="720"/>
          <w:tab w:val="left" w:pos="1414" w:leader="none"/>
        </w:tabs>
        <w:rPr/>
      </w:pPr>
      <w:r>
        <w:rPr>
          <w:rFonts w:cs="Calibri" w:ascii="Calibri" w:hAnsi="Calibri"/>
          <w:sz w:val="22"/>
          <w:szCs w:val="22"/>
        </w:rPr>
        <w:t>Cheshire East Borough Council</w:t>
      </w:r>
      <w:r>
        <w:rPr>
          <w:rFonts w:cs="Calibri" w:ascii="Calibri" w:hAnsi="Calibri"/>
          <w:color w:val="0000FF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is committed to supporting people with disabilities and will make reasonable adjustments to these requirements where this enables a disabled person to do the job effectively.</w:t>
      </w:r>
    </w:p>
    <w:sectPr>
      <w:type w:val="nextPage"/>
      <w:pgSz w:w="11906" w:h="16838"/>
      <w:pgMar w:left="108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1414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414" w:leader="none"/>
      </w:tabs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center" w:pos="2841" w:leader="none"/>
      </w:tabs>
      <w:spacing w:before="0" w:after="58"/>
      <w:jc w:val="center"/>
      <w:outlineLvl w:val="2"/>
    </w:pPr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1414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5:00Z</dcterms:created>
  <dc:creator>ccc</dc:creator>
  <dc:description/>
  <cp:keywords/>
  <dc:language>en-US</dc:language>
  <cp:lastModifiedBy>Springfield School Admin</cp:lastModifiedBy>
  <cp:lastPrinted>2014-09-29T14:09:00Z</cp:lastPrinted>
  <dcterms:modified xsi:type="dcterms:W3CDTF">2021-05-12T07:18:00Z</dcterms:modified>
  <cp:revision>4</cp:revision>
  <dc:subject/>
  <dc:title>PERSON SPECIFICATION</dc:title>
</cp:coreProperties>
</file>