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236691924"/>
            <w:bookmarkStart w:id="1" w:name="__Fieldmark__18_323669192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236691924"/>
            <w:bookmarkStart w:id="3" w:name="__Fieldmark__19_3236691924"/>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236691924"/>
            <w:bookmarkStart w:id="5" w:name="__Fieldmark__42_323669192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236691924"/>
            <w:bookmarkStart w:id="7" w:name="__Fieldmark__43_323669192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236691924"/>
            <w:bookmarkStart w:id="9" w:name="__Fieldmark__44_323669192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236691924"/>
            <w:bookmarkStart w:id="11" w:name="__Fieldmark__45_323669192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236691924"/>
            <w:bookmarkStart w:id="13" w:name="__Fieldmark__46_323669192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236691924"/>
            <w:bookmarkStart w:id="15" w:name="__Fieldmark__47_323669192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236691924"/>
            <w:bookmarkStart w:id="17" w:name="__Fieldmark__48_323669192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236691924"/>
            <w:bookmarkStart w:id="19" w:name="__Fieldmark__49_323669192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236691924"/>
            <w:bookmarkStart w:id="21" w:name="__Fieldmark__50_323669192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236691924"/>
            <w:bookmarkStart w:id="23" w:name="__Fieldmark__51_323669192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3236691924"/>
            <w:bookmarkStart w:id="25" w:name="__Fieldmark__80_3236691924"/>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3236691924"/>
            <w:bookmarkStart w:id="27" w:name="__Fieldmark__81_3236691924"/>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3236691924"/>
            <w:bookmarkStart w:id="29" w:name="__Fieldmark__83_3236691924"/>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3236691924"/>
            <w:bookmarkStart w:id="31" w:name="__Fieldmark__84_3236691924"/>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3236691924"/>
            <w:bookmarkStart w:id="33" w:name="__Fieldmark__89_3236691924"/>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3236691924"/>
            <w:bookmarkStart w:id="35" w:name="__Fieldmark__90_3236691924"/>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3236691924"/>
            <w:bookmarkStart w:id="37" w:name="__Fieldmark__91_3236691924"/>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3236691924"/>
            <w:bookmarkStart w:id="39" w:name="__Fieldmark__92_3236691924"/>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3236691924"/>
            <w:bookmarkStart w:id="41" w:name="__Fieldmark__93_3236691924"/>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3236691924"/>
            <w:bookmarkStart w:id="43" w:name="__Fieldmark__96_3236691924"/>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3236691924"/>
            <w:bookmarkStart w:id="45" w:name="__Fieldmark__97_3236691924"/>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3236691924"/>
            <w:bookmarkStart w:id="47" w:name="__Fieldmark__98_3236691924"/>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3236691924"/>
            <w:bookmarkStart w:id="49" w:name="__Fieldmark__99_3236691924"/>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3236691924"/>
            <w:bookmarkStart w:id="51" w:name="__Fieldmark__100_3236691924"/>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3236691924"/>
            <w:bookmarkStart w:id="53" w:name="__Fieldmark__101_3236691924"/>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3236691924"/>
            <w:bookmarkStart w:id="55" w:name="__Fieldmark__102_3236691924"/>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3236691924"/>
            <w:bookmarkStart w:id="57" w:name="__Fieldmark__103_3236691924"/>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3236691924"/>
            <w:bookmarkStart w:id="59" w:name="__Fieldmark__104_3236691924"/>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3236691924"/>
            <w:bookmarkStart w:id="61" w:name="__Fieldmark__105_3236691924"/>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3236691924"/>
            <w:bookmarkStart w:id="63" w:name="__Fieldmark__106_3236691924"/>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3236691924"/>
            <w:bookmarkStart w:id="65" w:name="__Fieldmark__107_3236691924"/>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3236691924"/>
            <w:bookmarkStart w:id="67" w:name="__Fieldmark__108_3236691924"/>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3236691924"/>
            <w:bookmarkStart w:id="69" w:name="__Fieldmark__109_3236691924"/>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3236691924"/>
            <w:bookmarkStart w:id="71" w:name="__Fieldmark__110_3236691924"/>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3236691924"/>
            <w:bookmarkStart w:id="73" w:name="__Fieldmark__111_3236691924"/>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3236691924"/>
            <w:bookmarkStart w:id="75" w:name="__Fieldmark__112_3236691924"/>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3236691924"/>
            <w:bookmarkStart w:id="77" w:name="__Fieldmark__114_3236691924"/>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3236691924"/>
            <w:bookmarkStart w:id="79" w:name="__Fieldmark__115_3236691924"/>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3236691924"/>
            <w:bookmarkStart w:id="81" w:name="__Fieldmark__116_3236691924"/>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3236691924"/>
            <w:bookmarkStart w:id="83" w:name="__Fieldmark__117_3236691924"/>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3236691924"/>
            <w:bookmarkStart w:id="85" w:name="__Fieldmark__118_3236691924"/>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3236691924"/>
            <w:bookmarkStart w:id="87" w:name="__Fieldmark__119_3236691924"/>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3236691924"/>
            <w:bookmarkStart w:id="89" w:name="__Fieldmark__120_3236691924"/>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3236691924"/>
            <w:bookmarkStart w:id="91" w:name="__Fieldmark__121_3236691924"/>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3236691924"/>
            <w:bookmarkStart w:id="93" w:name="__Fieldmark__122_3236691924"/>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3236691924"/>
            <w:bookmarkStart w:id="95" w:name="__Fieldmark__123_3236691924"/>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3236691924"/>
            <w:bookmarkStart w:id="97" w:name="__Fieldmark__124_3236691924"/>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3236691924"/>
            <w:bookmarkStart w:id="99" w:name="__Fieldmark__125_3236691924"/>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3236691924"/>
            <w:bookmarkStart w:id="101" w:name="__Fieldmark__126_3236691924"/>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3236691924"/>
            <w:bookmarkStart w:id="103" w:name="__Fieldmark__127_3236691924"/>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3236691924"/>
            <w:bookmarkStart w:id="105" w:name="__Fieldmark__128_3236691924"/>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5:49:00Z</dcterms:created>
  <dc:creator>Cheshire County Council</dc:creator>
  <dc:description/>
  <cp:keywords/>
  <dc:language>en-US</dc:language>
  <cp:lastModifiedBy>Springfield School Admin</cp:lastModifiedBy>
  <cp:lastPrinted>2008-04-16T15:19:00Z</cp:lastPrinted>
  <dcterms:modified xsi:type="dcterms:W3CDTF">2021-01-19T15:49: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273dca89-204b-4dc8-98bf-6a87877037ca</vt:lpwstr>
  </property>
</Properties>
</file>