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CHESHIRE EAST COUNCIL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JOB DESCRIPTION QUESTIONNAI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port Assistant - (Special Schoo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AAF5012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SIC JOB PURPOS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</w:rPr>
        <w:t>To work under the direct instruction of teaching staff/teaching assistants and to assist with the general welfare and care of pupils and students in relation to their physical, social and emotional needs and development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68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N RESPONSIBILITIE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nd to the personal, social and physical needs of pupil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cluding washing, toileting, assisting with feeding, bathing, dressing and undressing pupils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 the direct supervision of the teacher or other staff, assist individual or groups of pupils in the classroom and ensure their safety and well being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st with the escorting of pupils on educational and recreational visits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lp pupils to transfer to and from their transport and escort them to designated area 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y pupil care information to teaching staff for updating of schools records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y out washing/laundry and cleaning of equipment dutie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Prepare and maintain learning equipment and ensure that the classroom is kept clean and tidy.</w:t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lay and present the pupils' work, under the direction of teaching staff, so that it enhances the classroom environment and celebrates achievement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Attend staff and other meetings and participate in staff training development work and staff reviews as required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Notwithstanding the detail in this job description, in accordance with the School's/Council’s Flexibility Policy the job holder will undertake such work as may be determined by the Head Teacher/Governing Body from time to time, up to or at a level consistent with the Main Responsibilities of the job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41" w:gutter="0" w:header="720" w:top="776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</w:pPr>
    <w:rPr>
      <w:rFonts w:ascii="Arial" w:hAnsi="Arial" w:cs="Arial"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4:00Z</dcterms:created>
  <dc:creator>Cheshire County Council</dc:creator>
  <dc:description/>
  <cp:keywords/>
  <dc:language>en-US</dc:language>
  <cp:lastModifiedBy>Springfield School Admin</cp:lastModifiedBy>
  <cp:lastPrinted>2005-06-23T09:45:00Z</cp:lastPrinted>
  <dcterms:modified xsi:type="dcterms:W3CDTF">2021-05-12T07:44:00Z</dcterms:modified>
  <cp:revision>2</cp:revision>
  <dc:subject/>
  <dc:title>Welfare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>welfare</vt:lpwstr>
  </property>
  <property fmtid="{D5CDD505-2E9C-101B-9397-08002B2CF9AE}" pid="3" name="CentranetDocumentOwner">
    <vt:lpwstr/>
  </property>
  <property fmtid="{D5CDD505-2E9C-101B-9397-08002B2CF9AE}" pid="4" name="Comment">
    <vt:lpwstr>Welfare role, emphasis on personal care and welfare programmes rather than learning activities.</vt:lpwstr>
  </property>
  <property fmtid="{D5CDD505-2E9C-101B-9397-08002B2CF9AE}" pid="5" name="ContentType">
    <vt:lpwstr>Centranet Document</vt:lpwstr>
  </property>
  <property fmtid="{D5CDD505-2E9C-101B-9397-08002B2CF9AE}" pid="6" name="Grade">
    <vt:lpwstr>4</vt:lpwstr>
  </property>
  <property fmtid="{D5CDD505-2E9C-101B-9397-08002B2CF9AE}" pid="7" name="Job Title">
    <vt:lpwstr>Welfare Assistant</vt:lpwstr>
  </property>
  <property fmtid="{D5CDD505-2E9C-101B-9397-08002B2CF9AE}" pid="8" name="Reference Number">
    <vt:lpwstr>AAAF5012</vt:lpwstr>
  </property>
  <property fmtid="{D5CDD505-2E9C-101B-9397-08002B2CF9AE}" pid="9" name="Staff Type">
    <vt:lpwstr>Welfare and Pupil Support</vt:lpwstr>
  </property>
  <property fmtid="{D5CDD505-2E9C-101B-9397-08002B2CF9AE}" pid="10" name="TemplateUrl">
    <vt:lpwstr/>
  </property>
  <property fmtid="{D5CDD505-2E9C-101B-9397-08002B2CF9AE}" pid="11" name="Type of School">
    <vt:lpwstr>Special School</vt:lpwstr>
  </property>
  <property fmtid="{D5CDD505-2E9C-101B-9397-08002B2CF9AE}" pid="12" name="_AdHocReviewCycleID">
    <vt:r8>1827919065</vt:r8>
  </property>
  <property fmtid="{D5CDD505-2E9C-101B-9397-08002B2CF9AE}" pid="13" name="_AuthorEmail">
    <vt:lpwstr>FEENEYN@cheshire.gov.uk</vt:lpwstr>
  </property>
  <property fmtid="{D5CDD505-2E9C-101B-9397-08002B2CF9AE}" pid="14" name="_AuthorEmailDisplayName">
    <vt:lpwstr>FEENEY, Niall</vt:lpwstr>
  </property>
  <property fmtid="{D5CDD505-2E9C-101B-9397-08002B2CF9AE}" pid="15" name="_EmailSubject">
    <vt:lpwstr>JDQ</vt:lpwstr>
  </property>
  <property fmtid="{D5CDD505-2E9C-101B-9397-08002B2CF9AE}" pid="16" name="_PreviousAdHocReviewCycleID">
    <vt:r8>-1428053487</vt:r8>
  </property>
  <property fmtid="{D5CDD505-2E9C-101B-9397-08002B2CF9AE}" pid="17" name="_ReviewingToolsShownOnce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