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1020</wp:posOffset>
            </wp:positionH>
            <wp:positionV relativeFrom="paragraph">
              <wp:posOffset>-830580</wp:posOffset>
            </wp:positionV>
            <wp:extent cx="1851660" cy="1851660"/>
            <wp:effectExtent l="0" t="0" r="0" b="0"/>
            <wp:wrapTight wrapText="bothSides">
              <wp:wrapPolygon edited="0">
                <wp:start x="10798" y="1557"/>
                <wp:lineTo x="8683" y="1557"/>
                <wp:lineTo x="6010" y="2559"/>
                <wp:lineTo x="6010" y="3338"/>
                <wp:lineTo x="4674" y="3561"/>
                <wp:lineTo x="3672" y="4340"/>
                <wp:lineTo x="3784" y="5120"/>
                <wp:lineTo x="3116" y="6233"/>
                <wp:lineTo x="2893" y="6790"/>
                <wp:lineTo x="2447" y="7680"/>
                <wp:lineTo x="2113" y="8683"/>
                <wp:lineTo x="1445" y="8794"/>
                <wp:lineTo x="1334" y="9351"/>
                <wp:lineTo x="1779" y="10464"/>
                <wp:lineTo x="1779" y="14472"/>
                <wp:lineTo x="6122" y="15808"/>
                <wp:lineTo x="7458" y="15808"/>
                <wp:lineTo x="5454" y="16699"/>
                <wp:lineTo x="4786" y="17144"/>
                <wp:lineTo x="4786" y="18035"/>
                <wp:lineTo x="7124" y="19371"/>
                <wp:lineTo x="7903" y="19705"/>
                <wp:lineTo x="10241" y="20151"/>
                <wp:lineTo x="12245" y="20151"/>
                <wp:lineTo x="12802" y="20151"/>
                <wp:lineTo x="13025" y="20151"/>
                <wp:lineTo x="13693" y="19483"/>
                <wp:lineTo x="14472" y="19371"/>
                <wp:lineTo x="16922" y="18035"/>
                <wp:lineTo x="16922" y="17590"/>
                <wp:lineTo x="17590" y="17033"/>
                <wp:lineTo x="18035" y="16142"/>
                <wp:lineTo x="19260" y="14472"/>
                <wp:lineTo x="19483" y="13247"/>
                <wp:lineTo x="19260" y="12468"/>
                <wp:lineTo x="18703" y="12245"/>
                <wp:lineTo x="19817" y="11800"/>
                <wp:lineTo x="19483" y="10575"/>
                <wp:lineTo x="12357" y="10464"/>
                <wp:lineTo x="14027" y="8683"/>
                <wp:lineTo x="14806" y="8683"/>
                <wp:lineTo x="19037" y="7124"/>
                <wp:lineTo x="19149" y="6567"/>
                <wp:lineTo x="16922" y="4897"/>
                <wp:lineTo x="16476" y="4340"/>
                <wp:lineTo x="15252" y="3338"/>
                <wp:lineTo x="15363" y="2782"/>
                <wp:lineTo x="14250" y="2225"/>
                <wp:lineTo x="11466" y="1557"/>
                <wp:lineTo x="10798" y="15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SPRINGFIELD SCHOOL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licy for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Safer Recruitment procedure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nterview Procedures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dvertise Post, this will contain a prominent safeguarding statement including the requirement to have an enhanced DBS chec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Job description is clear and succinct.  The person specification is clear, specific and includes safeguarding informa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ten references are taken up at short listing stage prior to intervie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interview is conducted by at least two senior members of staff and/or a senior member of staff and a Governor at least one of whom has been trained </w:t>
      </w:r>
      <w:r>
        <w:rPr>
          <w:rFonts w:cs="Calibri" w:ascii="Calibri" w:hAnsi="Calibri"/>
          <w:b/>
          <w:bCs/>
          <w:sz w:val="22"/>
          <w:szCs w:val="22"/>
        </w:rPr>
        <w:t>Safe Recruitment Practic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Before Interview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80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ertise including requirement to have DBS check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800" w:hanging="1440"/>
        <w:rPr/>
      </w:pPr>
      <w:r>
        <w:rPr>
          <w:rFonts w:cs="Calibri" w:ascii="Calibri" w:hAnsi="Calibri"/>
          <w:sz w:val="22"/>
          <w:szCs w:val="22"/>
        </w:rPr>
        <w:t>All applicants must complete county application for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80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 in writing for candidate’s to bring evidence of: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fication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 status, check QTS GTC membership (teachers only)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sz w:val="22"/>
          <w:szCs w:val="22"/>
        </w:rPr>
        <w:t>Proof of identity for example passport / driving licence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>
          <w:rFonts w:cs="Calibri" w:ascii="Calibri" w:hAnsi="Calibri"/>
          <w:sz w:val="22"/>
          <w:szCs w:val="22"/>
        </w:rPr>
        <w:t>If possible obtain two references  before the interview, where possible on</w:t>
      </w:r>
    </w:p>
    <w:p>
      <w:pPr>
        <w:pStyle w:val="Normal"/>
        <w:ind w:left="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ded pap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At the Interview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Check the applicant is clear as to the position they are applying for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Check / confirm  qualification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Check / confirm professional status as abov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Check /confirm  proof of identity as abo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 / confirm contact number(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fter Inter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er position conditional based on the satisfactory completion of all pre-application check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 stat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ifications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S disclosure (DBS application to be filled out on the day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99 protection of children act,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medical clearance DfE 4/99 physical and mental fitness to teach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candidate by phone to offer the  post and be clear of the candidate reply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Follow up decision in writing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for acceptance in writ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ruiting from overse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ation of right to work in U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rmation of qualific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ertificate of good conduct from the applicants home police for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BS fax back service for overseas, if not available care should be taken with the other checks referred 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policy will be reviewed annuall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ed:</w:t>
        <w:tab/>
        <w:tab/>
        <w:t>Annuall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xt review:</w:t>
        <w:tab/>
        <w:tab/>
        <w:t>September 2025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y whom?</w:t>
        <w:tab/>
        <w:tab/>
        <w:t>H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9:00Z</dcterms:created>
  <dc:creator>Sue</dc:creator>
  <dc:description/>
  <cp:keywords/>
  <dc:language>en-US</dc:language>
  <cp:lastModifiedBy>Springfield School Head</cp:lastModifiedBy>
  <cp:lastPrinted>2009-09-24T12:56:00Z</cp:lastPrinted>
  <dcterms:modified xsi:type="dcterms:W3CDTF">2024-09-09T09:26:00Z</dcterms:modified>
  <cp:revision>5</cp:revision>
  <dc:subject/>
  <dc:title>Interview Procedures                    September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