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0" distR="0" simplePos="0" locked="0" layoutInCell="0" allowOverlap="1" relativeHeight="29">
            <wp:simplePos x="0" y="0"/>
            <wp:positionH relativeFrom="column">
              <wp:posOffset>4509135</wp:posOffset>
            </wp:positionH>
            <wp:positionV relativeFrom="line">
              <wp:posOffset>134620</wp:posOffset>
            </wp:positionV>
            <wp:extent cx="22383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rPr>
      </w:pPr>
      <w:r>
        <w:rPr>
          <w:b/>
        </w:rPr>
        <w:t>PART ONE</w:t>
      </w:r>
    </w:p>
    <w:p>
      <w:pPr>
        <w:pStyle w:val="Normal"/>
        <w:rPr>
          <w:b/>
          <w:b/>
        </w:rPr>
      </w:pPr>
      <w:r>
        <w:rPr>
          <w:b/>
        </w:rPr>
      </w:r>
    </w:p>
    <w:p>
      <w:pPr>
        <w:pStyle w:val="TextBody"/>
        <w:rPr/>
      </w:pPr>
      <w:r>
        <w:rPr/>
        <w:t>Please complete all sections of the form using black ink or type.</w:t>
      </w:r>
    </w:p>
    <w:p>
      <w:pPr>
        <w:pStyle w:val="Normal"/>
        <w:rPr>
          <w:rFonts w:cs="Times New Roman"/>
          <w:b/>
          <w:b/>
          <w:szCs w:val="20"/>
          <w:lang w:val="en-US"/>
        </w:rPr>
      </w:pPr>
      <w:r>
        <w:rPr/>
        <w:t xml:space="preserve">The outside pages of this application form (which contain all your personal details and the equal opportunities information) will be detached and retained in HR.  This ensures that your application is dealt with objectively.  Please complete these pages even if you are submitting a CV. </w:t>
      </w:r>
      <w:r>
        <w:rPr>
          <w:rFonts w:cs="Times New Roman"/>
          <w:b/>
          <w:szCs w:val="20"/>
          <w:lang w:val="en-US"/>
        </w:rPr>
        <w:t>CVs will not be considered if submitted without the fully completed application form.</w:t>
      </w:r>
    </w:p>
    <w:p>
      <w:pPr>
        <w:pStyle w:val="Normal"/>
        <w:rPr>
          <w:rFonts w:cs="Times New Roman"/>
          <w:b/>
          <w:b/>
          <w:szCs w:val="20"/>
          <w:lang w:val="en-US"/>
        </w:rPr>
      </w:pPr>
      <w:r>
        <w:rPr>
          <w:rFonts w:cs="Times New Roman"/>
          <w:b/>
          <w:szCs w:val="20"/>
          <w:lang w:val="en-US"/>
        </w:rPr>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General Data Protection Regulations 2018</w:t>
            </w:r>
          </w:p>
          <w:p>
            <w:pPr>
              <w:pStyle w:val="Normal"/>
              <w:rPr/>
            </w:pPr>
            <w:r>
              <w:rPr/>
              <w:t>Information from this form will be processed in accordance with the General Data Protection Regulation (2016/679 EU) Data Protection Bill 2018. Please see attached privacy notice.</w:t>
            </w:r>
          </w:p>
          <w:p>
            <w:pPr>
              <w:pStyle w:val="Normal"/>
              <w:rPr/>
            </w:pPr>
            <w:r>
              <w:rPr/>
              <w:t>In signing it you agree to this data being held and processed and if appointed to the job you also agree to further personal information, including sensitive data (e.g. bank details, medicals, etc) being held and processed by the school/academy in accordance with the regulations</w:t>
            </w:r>
            <w:r>
              <w:rPr>
                <w:b/>
                <w:bCs/>
              </w:rPr>
              <w:t>.</w:t>
            </w:r>
          </w:p>
        </w:tc>
      </w:tr>
    </w:tbl>
    <w:p>
      <w:pPr>
        <w:pStyle w:val="Heading1"/>
        <w:rPr/>
      </w:pPr>
      <w:r>
        <w:rPr/>
      </w:r>
    </w:p>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8_3844645774"/>
            <w:bookmarkStart w:id="1" w:name="__Fieldmark__18_3844645774"/>
            <w:bookmarkEnd w:id="1"/>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2" w:name="__Fieldmark__19_3844645774"/>
            <w:bookmarkStart w:id="3" w:name="__Fieldmark__19_3844645774"/>
            <w:bookmarkEnd w:id="3"/>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website,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7">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3">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2">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4">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4" w:name="__Fieldmark__42_3844645774"/>
            <w:bookmarkStart w:id="5" w:name="__Fieldmark__42_3844645774"/>
            <w:bookmarkEnd w:id="5"/>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6" w:name="__Fieldmark__43_3844645774"/>
            <w:bookmarkStart w:id="7" w:name="__Fieldmark__43_3844645774"/>
            <w:bookmarkEnd w:id="7"/>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8" w:name="__Fieldmark__44_3844645774"/>
            <w:bookmarkStart w:id="9" w:name="__Fieldmark__44_3844645774"/>
            <w:bookmarkEnd w:id="9"/>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0" w:name="__Fieldmark__45_3844645774"/>
            <w:bookmarkStart w:id="11" w:name="__Fieldmark__45_3844645774"/>
            <w:bookmarkEnd w:id="11"/>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046"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2" w:name="__Fieldmark__46_3844645774"/>
            <w:bookmarkStart w:id="13" w:name="__Fieldmark__46_3844645774"/>
            <w:bookmarkEnd w:id="13"/>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4" w:name="__Fieldmark__47_3844645774"/>
            <w:bookmarkStart w:id="15" w:name="__Fieldmark__47_3844645774"/>
            <w:bookmarkEnd w:id="15"/>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48_3844645774"/>
            <w:bookmarkStart w:id="17" w:name="__Fieldmark__48_3844645774"/>
            <w:bookmarkEnd w:id="17"/>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18" w:name="__Fieldmark__49_3844645774"/>
            <w:bookmarkStart w:id="19" w:name="__Fieldmark__49_3844645774"/>
            <w:bookmarkEnd w:id="19"/>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0" w:name="__Fieldmark__50_3844645774"/>
            <w:bookmarkStart w:id="21" w:name="__Fieldmark__50_3844645774"/>
            <w:bookmarkEnd w:id="21"/>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2" w:name="__Fieldmark__51_3844645774"/>
            <w:bookmarkStart w:id="23" w:name="__Fieldmark__51_3844645774"/>
            <w:bookmarkEnd w:id="23"/>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We do request that, where possible,  references to be taken up prior to interview in line with Safer Recruitment best practice.</w:t>
            </w:r>
          </w:p>
          <w:p>
            <w:pPr>
              <w:pStyle w:val="Normal"/>
              <w:rPr/>
            </w:pPr>
            <w:r>
              <w:rPr/>
              <w:t xml:space="preserve">Please do not contact my present/most recent employer prior to interview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drawing>
          <wp:anchor behindDoc="0" distT="0" distB="0" distL="0" distR="0" simplePos="0" locked="0" layoutInCell="0" allowOverlap="1" relativeHeight="30">
            <wp:simplePos x="0" y="0"/>
            <wp:positionH relativeFrom="column">
              <wp:posOffset>4509135</wp:posOffset>
            </wp:positionH>
            <wp:positionV relativeFrom="line">
              <wp:posOffset>248920</wp:posOffset>
            </wp:positionV>
            <wp:extent cx="2238375" cy="10096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6" t="-36" r="-16" b="-36"/>
                    <a:stretch>
                      <a:fillRect/>
                    </a:stretch>
                  </pic:blipFill>
                  <pic:spPr bwMode="auto">
                    <a:xfrm>
                      <a:off x="0" y="0"/>
                      <a:ext cx="2238375" cy="1009650"/>
                    </a:xfrm>
                    <a:prstGeom prst="rect">
                      <a:avLst/>
                    </a:prstGeom>
                  </pic:spPr>
                </pic:pic>
              </a:graphicData>
            </a:graphic>
          </wp:anchor>
        </w:drawing>
      </w:r>
    </w:p>
    <w:p>
      <w:pPr>
        <w:pStyle w:val="Heading1"/>
        <w:rPr/>
      </w:pPr>
      <w:r>
        <w:rPr/>
        <w:t xml:space="preserve">CONFIDENTIAL                                                                                    </w:t>
      </w:r>
    </w:p>
    <w:p>
      <w:pPr>
        <w:pStyle w:val="Normal"/>
        <w:rPr>
          <w:b/>
          <w:b/>
          <w:bCs/>
        </w:rPr>
      </w:pPr>
      <w:r>
        <w:rPr>
          <w:b/>
          <w:bCs/>
        </w:rPr>
      </w:r>
    </w:p>
    <w:p>
      <w:pPr>
        <w:pStyle w:val="Heading4"/>
        <w:rPr/>
      </w:pPr>
      <w:r>
        <w:rPr/>
        <w:t>Job Application Form</w:t>
      </w:r>
    </w:p>
    <w:p>
      <w:pPr>
        <w:pStyle w:val="Normal"/>
        <w:rPr/>
      </w:pPr>
      <w:r>
        <w:rPr/>
      </w:r>
    </w:p>
    <w:p>
      <w:pPr>
        <w:pStyle w:val="TextBody"/>
        <w:rPr/>
      </w:pPr>
      <w:r>
        <w:rPr/>
        <w:t>CVs will only be accepted in supplement to the fully completed application form.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560"/>
        <w:gridCol w:w="2077"/>
        <w:gridCol w:w="1484"/>
        <w:gridCol w:w="3561"/>
      </w:tblGrid>
      <w:tr>
        <w:trPr/>
        <w:tc>
          <w:tcPr>
            <w:tcW w:w="563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 (Please explain any gaps)</w:t>
            </w:r>
          </w:p>
        </w:tc>
        <w:tc>
          <w:tcPr>
            <w:tcW w:w="5045" w:type="dxa"/>
            <w:gridSpan w:val="2"/>
            <w:tcBorders/>
            <w:tcMar>
              <w:left w:w="0" w:type="dxa"/>
              <w:right w:w="0" w:type="dxa"/>
            </w:tcMar>
          </w:tcPr>
          <w:p>
            <w:pPr>
              <w:pStyle w:val="Normal"/>
              <w:snapToGrid w:val="false"/>
              <w:rPr>
                <w:b/>
                <w:b/>
                <w:bCs/>
              </w:rPr>
            </w:pPr>
            <w:r>
              <w:rPr>
                <w:b/>
                <w:bCs/>
              </w:rPr>
            </w:r>
          </w:p>
        </w:tc>
      </w:tr>
      <w:tr>
        <w:trPr>
          <w:trHeight w:val="10459" w:hRule="exact"/>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2743200</wp:posOffset>
                      </wp:positionH>
                      <wp:positionV relativeFrom="paragraph">
                        <wp:posOffset>1608455</wp:posOffset>
                      </wp:positionV>
                      <wp:extent cx="3749040" cy="0"/>
                      <wp:effectExtent l="0" t="5080" r="0" b="5080"/>
                      <wp:wrapNone/>
                      <wp:docPr id="26"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737360</wp:posOffset>
                      </wp:positionH>
                      <wp:positionV relativeFrom="paragraph">
                        <wp:posOffset>2469515</wp:posOffset>
                      </wp:positionV>
                      <wp:extent cx="4846320" cy="0"/>
                      <wp:effectExtent l="0" t="5080" r="635" b="5080"/>
                      <wp:wrapNone/>
                      <wp:docPr id="2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4" w:name="__Fieldmark__80_3844645774"/>
            <w:bookmarkStart w:id="25" w:name="__Fieldmark__80_3844645774"/>
            <w:bookmarkEnd w:id="25"/>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26" w:name="__Fieldmark__81_3844645774"/>
            <w:bookmarkStart w:id="27" w:name="__Fieldmark__81_3844645774"/>
            <w:bookmarkEnd w:id="27"/>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28" w:name="__Fieldmark__83_3844645774"/>
            <w:bookmarkStart w:id="29" w:name="__Fieldmark__83_3844645774"/>
            <w:bookmarkEnd w:id="29"/>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0" w:name="__Fieldmark__84_3844645774"/>
            <w:bookmarkStart w:id="31" w:name="__Fieldmark__84_3844645774"/>
            <w:bookmarkEnd w:id="31"/>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21364" w:type="dxa"/>
        <w:jc w:val="left"/>
        <w:tblInd w:w="-113" w:type="dxa"/>
        <w:tblLayout w:type="fixed"/>
        <w:tblCellMar>
          <w:top w:w="0" w:type="dxa"/>
          <w:left w:w="108" w:type="dxa"/>
          <w:bottom w:w="0" w:type="dxa"/>
          <w:right w:w="108" w:type="dxa"/>
        </w:tblCellMar>
      </w:tblPr>
      <w:tblGrid>
        <w:gridCol w:w="10682"/>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60" w:leader="none"/>
              </w:tabs>
              <w:jc w:val="both"/>
              <w:rPr>
                <w:b/>
                <w:b/>
              </w:rPr>
            </w:pPr>
            <w:r>
              <w:rPr>
                <w:b/>
              </w:rPr>
              <w:t>Rehabilitation of Offenders Act 1974</w:t>
            </w:r>
          </w:p>
          <w:p>
            <w:pPr>
              <w:pStyle w:val="Normal"/>
              <w:rPr>
                <w:b/>
                <w:b/>
              </w:rPr>
            </w:pPr>
            <w:r>
              <w:rPr>
                <w:b/>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iCs/>
                <w:color w:val="000000"/>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iCs/>
                  <w:color w:val="196AD4"/>
                </w:rPr>
                <w:t>here</w:t>
              </w:r>
            </w:hyperlink>
            <w:r>
              <w:rPr>
                <w:iCs/>
                <w:color w:val="000000"/>
              </w:rPr>
              <w:t>.</w:t>
            </w:r>
          </w:p>
          <w:p>
            <w:pPr>
              <w:pStyle w:val="Normal"/>
              <w:rPr>
                <w:color w:val="000000"/>
              </w:rPr>
            </w:pPr>
            <w:r>
              <w:rPr>
                <w:iCs/>
                <w:color w:val="000000"/>
              </w:rPr>
              <w:t> </w:t>
            </w:r>
          </w:p>
          <w:p>
            <w:pPr>
              <w:pStyle w:val="Normal"/>
              <w:rPr>
                <w:color w:val="000000"/>
              </w:rPr>
            </w:pPr>
            <w:r>
              <w:rPr>
                <w:iCs/>
                <w:color w:val="000000"/>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tabs>
                <w:tab w:val="clear" w:pos="720"/>
                <w:tab w:val="left" w:pos="6060" w:leader="none"/>
              </w:tabs>
              <w:jc w:val="both"/>
              <w:rPr>
                <w:b/>
                <w:b/>
                <w:color w:val="000000"/>
              </w:rPr>
            </w:pPr>
            <w:r>
              <w:rPr>
                <w:b/>
                <w:color w:val="000000"/>
              </w:rPr>
            </w:r>
          </w:p>
        </w:tc>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0" w:leader="none"/>
              </w:tabs>
              <w:rPr>
                <w:b w:val="false"/>
                <w:b w:val="false"/>
              </w:rPr>
            </w:pPr>
            <w:r>
              <w:rPr>
                <w:b w:val="false"/>
              </w:rPr>
              <w:t>I confirm that the above information is complete and accurate and I understand that any offer is subject to references which are satisfactory to the school, a satisfactory DBS certificate and Barred List Check, the entries on this form proving to be complete and accurate and a satisfactory medical report, if appropriate.  I confirm that I have not been disqualified from working with children, cautioned or sanctioned in this regard.</w:t>
            </w:r>
          </w:p>
          <w:p>
            <w:pPr>
              <w:pStyle w:val="Normal"/>
              <w:rPr>
                <w:b/>
                <w:b/>
              </w:rPr>
            </w:pPr>
            <w:r>
              <w:rPr>
                <w:b/>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br w:type="page"/>
      </w:r>
      <w:r>
        <w:rPr/>
      </w:r>
    </w:p>
    <w:p>
      <w:pPr>
        <w:pStyle w:val="Heading1"/>
        <w:rPr/>
      </w:pPr>
      <w:r>
        <w:drawing>
          <wp:anchor behindDoc="0" distT="0" distB="0" distL="0" distR="0" simplePos="0" locked="0" layoutInCell="0" allowOverlap="1" relativeHeight="31">
            <wp:simplePos x="0" y="0"/>
            <wp:positionH relativeFrom="column">
              <wp:posOffset>4509135</wp:posOffset>
            </wp:positionH>
            <wp:positionV relativeFrom="line">
              <wp:posOffset>134620</wp:posOffset>
            </wp:positionV>
            <wp:extent cx="2238375" cy="1009650"/>
            <wp:effectExtent l="0" t="0" r="0" b="0"/>
            <wp:wrapSquare wrapText="bothSides"/>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5"/>
                    <a:srcRect l="-16" t="-36" r="-16" b="-36"/>
                    <a:stretch>
                      <a:fillRect/>
                    </a:stretch>
                  </pic:blipFill>
                  <pic:spPr bwMode="auto">
                    <a:xfrm>
                      <a:off x="0" y="0"/>
                      <a:ext cx="2238375" cy="1009650"/>
                    </a:xfrm>
                    <a:prstGeom prst="rect">
                      <a:avLst/>
                    </a:prstGeom>
                  </pic:spPr>
                </pic:pic>
              </a:graphicData>
            </a:graphic>
          </wp:anchor>
        </w:drawing>
      </w:r>
      <w:r>
        <w:rPr/>
        <w:t>CONFIDENTIAL</w:t>
      </w:r>
    </w:p>
    <w:p>
      <w:pPr>
        <w:pStyle w:val="Heading4"/>
        <w:rPr/>
      </w:pPr>
      <w:r>
        <w:rPr/>
        <w:t>Job Application Form</w:t>
      </w:r>
    </w:p>
    <w:p>
      <w:pPr>
        <w:pStyle w:val="Normal"/>
        <w:rPr>
          <w:b/>
          <w:b/>
        </w:rPr>
      </w:pPr>
      <w:r>
        <w:rPr>
          <w:b/>
        </w:rPr>
      </w:r>
    </w:p>
    <w:p>
      <w:pPr>
        <w:pStyle w:val="Normal"/>
        <w:rPr>
          <w:b/>
          <w:b/>
          <w:bCs/>
        </w:rPr>
      </w:pPr>
      <w:r>
        <w:rPr>
          <w:b/>
        </w:rPr>
        <w:t>PART TWO – THIS WILL BE DETACHED FROM YOUR APPLICATION FORM AND ONLY REFERRED TO FOLLOWING SHORTLISTING</w:t>
      </w:r>
    </w:p>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2" w:name="__Fieldmark__89_3844645774"/>
            <w:bookmarkStart w:id="33" w:name="__Fieldmark__89_3844645774"/>
            <w:bookmarkEnd w:id="33"/>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4" w:name="__Fieldmark__90_3844645774"/>
            <w:bookmarkStart w:id="35" w:name="__Fieldmark__90_3844645774"/>
            <w:bookmarkEnd w:id="35"/>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1_3844645774"/>
            <w:bookmarkStart w:id="37" w:name="__Fieldmark__91_3844645774"/>
            <w:bookmarkEnd w:id="37"/>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2_3844645774"/>
            <w:bookmarkStart w:id="39" w:name="__Fieldmark__92_3844645774"/>
            <w:bookmarkEnd w:id="39"/>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3_3844645774"/>
            <w:bookmarkStart w:id="41" w:name="__Fieldmark__93_3844645774"/>
            <w:bookmarkEnd w:id="41"/>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42" w:name="__Fieldmark__96_3844645774"/>
            <w:bookmarkStart w:id="43" w:name="__Fieldmark__96_3844645774"/>
            <w:bookmarkEnd w:id="43"/>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44" w:name="__Fieldmark__97_3844645774"/>
            <w:bookmarkStart w:id="45" w:name="__Fieldmark__97_3844645774"/>
            <w:bookmarkEnd w:id="45"/>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6" w:name="__Fieldmark__98_3844645774"/>
            <w:bookmarkStart w:id="47" w:name="__Fieldmark__98_3844645774"/>
            <w:bookmarkEnd w:id="47"/>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8" w:name="__Fieldmark__99_3844645774"/>
            <w:bookmarkStart w:id="49" w:name="__Fieldmark__99_3844645774"/>
            <w:bookmarkEnd w:id="49"/>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50" w:name="__Fieldmark__100_3844645774"/>
            <w:bookmarkStart w:id="51" w:name="__Fieldmark__100_3844645774"/>
            <w:bookmarkEnd w:id="51"/>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2" w:name="__Fieldmark__101_3844645774"/>
            <w:bookmarkStart w:id="53" w:name="__Fieldmark__101_3844645774"/>
            <w:bookmarkEnd w:id="53"/>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2_3844645774"/>
            <w:bookmarkStart w:id="55" w:name="__Fieldmark__102_3844645774"/>
            <w:bookmarkEnd w:id="55"/>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3_3844645774"/>
            <w:bookmarkStart w:id="57" w:name="__Fieldmark__103_3844645774"/>
            <w:bookmarkEnd w:id="57"/>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4_3844645774"/>
            <w:bookmarkStart w:id="59" w:name="__Fieldmark__104_3844645774"/>
            <w:bookmarkEnd w:id="59"/>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05_3844645774"/>
            <w:bookmarkStart w:id="61" w:name="__Fieldmark__105_3844645774"/>
            <w:bookmarkEnd w:id="61"/>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06_3844645774"/>
            <w:bookmarkStart w:id="63" w:name="__Fieldmark__106_3844645774"/>
            <w:bookmarkEnd w:id="63"/>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07_3844645774"/>
            <w:bookmarkStart w:id="65" w:name="__Fieldmark__107_3844645774"/>
            <w:bookmarkEnd w:id="65"/>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08_3844645774"/>
            <w:bookmarkStart w:id="67" w:name="__Fieldmark__108_3844645774"/>
            <w:bookmarkEnd w:id="67"/>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09_3844645774"/>
            <w:bookmarkStart w:id="69" w:name="__Fieldmark__109_3844645774"/>
            <w:bookmarkEnd w:id="69"/>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0_3844645774"/>
            <w:bookmarkStart w:id="71" w:name="__Fieldmark__110_3844645774"/>
            <w:bookmarkEnd w:id="71"/>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1_3844645774"/>
            <w:bookmarkStart w:id="73" w:name="__Fieldmark__111_3844645774"/>
            <w:bookmarkEnd w:id="73"/>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2_3844645774"/>
            <w:bookmarkStart w:id="75" w:name="__Fieldmark__112_3844645774"/>
            <w:bookmarkEnd w:id="75"/>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6" w:name="__Fieldmark__114_3844645774"/>
            <w:bookmarkStart w:id="77" w:name="__Fieldmark__114_3844645774"/>
            <w:bookmarkEnd w:id="77"/>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8" w:name="__Fieldmark__115_3844645774"/>
            <w:bookmarkStart w:id="79" w:name="__Fieldmark__115_3844645774"/>
            <w:bookmarkEnd w:id="79"/>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0" w:name="__Fieldmark__116_3844645774"/>
            <w:bookmarkStart w:id="81" w:name="__Fieldmark__116_3844645774"/>
            <w:bookmarkEnd w:id="81"/>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2" w:name="__Fieldmark__117_3844645774"/>
            <w:bookmarkStart w:id="83" w:name="__Fieldmark__117_3844645774"/>
            <w:bookmarkEnd w:id="83"/>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4" w:name="__Fieldmark__118_3844645774"/>
            <w:bookmarkStart w:id="85" w:name="__Fieldmark__118_3844645774"/>
            <w:bookmarkEnd w:id="85"/>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6" w:name="__Fieldmark__119_3844645774"/>
            <w:bookmarkStart w:id="87" w:name="__Fieldmark__119_3844645774"/>
            <w:bookmarkEnd w:id="87"/>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8" w:name="__Fieldmark__120_3844645774"/>
            <w:bookmarkStart w:id="89" w:name="__Fieldmark__120_3844645774"/>
            <w:bookmarkEnd w:id="89"/>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0" w:name="__Fieldmark__121_3844645774"/>
            <w:bookmarkStart w:id="91" w:name="__Fieldmark__121_3844645774"/>
            <w:bookmarkEnd w:id="91"/>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2" w:name="__Fieldmark__122_3844645774"/>
            <w:bookmarkStart w:id="93" w:name="__Fieldmark__122_3844645774"/>
            <w:bookmarkEnd w:id="93"/>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4" w:name="__Fieldmark__123_3844645774"/>
            <w:bookmarkStart w:id="95" w:name="__Fieldmark__123_3844645774"/>
            <w:bookmarkEnd w:id="95"/>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6" w:name="__Fieldmark__124_3844645774"/>
            <w:bookmarkStart w:id="97" w:name="__Fieldmark__124_3844645774"/>
            <w:bookmarkEnd w:id="97"/>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25_3844645774"/>
            <w:bookmarkStart w:id="99" w:name="__Fieldmark__125_3844645774"/>
            <w:bookmarkEnd w:id="99"/>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26_3844645774"/>
            <w:bookmarkStart w:id="101" w:name="__Fieldmark__126_3844645774"/>
            <w:bookmarkEnd w:id="101"/>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55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and subsequent Equality Act 2010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5">
                      <wp:simplePos x="0" y="0"/>
                      <wp:positionH relativeFrom="margin">
                        <wp:posOffset>5646420</wp:posOffset>
                      </wp:positionH>
                      <wp:positionV relativeFrom="paragraph">
                        <wp:posOffset>1539240</wp:posOffset>
                      </wp:positionV>
                      <wp:extent cx="914400" cy="642620"/>
                      <wp:effectExtent l="0" t="0" r="0" b="0"/>
                      <wp:wrapNone/>
                      <wp:docPr id="29"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6"/>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121.2pt;mso-position-vertical-relative:text;margin-left:444.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02" w:name="__Fieldmark__127_3844645774"/>
            <w:bookmarkStart w:id="103" w:name="__Fieldmark__127_3844645774"/>
            <w:bookmarkEnd w:id="103"/>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04" w:name="__Fieldmark__128_3844645774"/>
            <w:bookmarkStart w:id="105" w:name="__Fieldmark__128_3844645774"/>
            <w:bookmarkEnd w:id="105"/>
            <w:r/>
            <w:r>
              <w:rPr>
                <w:b/>
                <w:bCs/>
              </w:rPr>
              <w:fldChar w:fldCharType="end"/>
            </w:r>
            <w:r>
              <w:rPr>
                <w:b/>
                <w:bCs/>
              </w:rPr>
            </w:r>
          </w:p>
        </w:tc>
      </w:tr>
    </w:tbl>
    <w:p>
      <w:pPr>
        <w:pStyle w:val="Normal"/>
        <w:rPr/>
      </w:pPr>
      <w:r>
        <w:rPr/>
      </w:r>
    </w:p>
    <w:p>
      <w:pPr>
        <w:pStyle w:val="Heading3"/>
        <w:rPr>
          <w:b w:val="false"/>
          <w:b w:val="false"/>
          <w:bCs w:val="false"/>
        </w:rPr>
      </w:pPr>
      <w:r>
        <w:rPr>
          <w:b w:val="false"/>
          <w:bCs w:val="false"/>
        </w:rPr>
      </w:r>
    </w:p>
    <w:sectPr>
      <w:footerReference w:type="default" r:id="rId8"/>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hub.unlock.org.uk/wp-content/uploads/What-will-be-filtered-by-the-DBS.pdf"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5:08:00Z</dcterms:created>
  <dc:creator>Cheshire County Council</dc:creator>
  <dc:description/>
  <cp:keywords/>
  <dc:language>en-US</dc:language>
  <cp:lastModifiedBy>Kirsty Arthur</cp:lastModifiedBy>
  <cp:lastPrinted>2008-04-16T15:19:00Z</cp:lastPrinted>
  <dcterms:modified xsi:type="dcterms:W3CDTF">2025-02-04T15:08:00Z</dcterms:modified>
  <cp:revision>2</cp:revision>
  <dc:subject/>
  <dc:title>CONFI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Jobs</vt:lpwstr>
  </property>
  <property fmtid="{D5CDD505-2E9C-101B-9397-08002B2CF9AE}" pid="3" name="CentranetDocumentOwner">
    <vt:lpwstr>20587</vt:lpwstr>
  </property>
  <property fmtid="{D5CDD505-2E9C-101B-9397-08002B2CF9AE}" pid="4" name="ContentTypeId">
    <vt:lpwstr>0x010100200A22D0D4388C41B48B8CC580A47FEB</vt:lpwstr>
  </property>
  <property fmtid="{D5CDD505-2E9C-101B-9397-08002B2CF9AE}" pid="5" name="HR Topic">
    <vt:lpwstr>Job Applications</vt:lpwstr>
  </property>
  <property fmtid="{D5CDD505-2E9C-101B-9397-08002B2CF9AE}" pid="6" name="PublishingExpirationDate">
    <vt:lpwstr/>
  </property>
  <property fmtid="{D5CDD505-2E9C-101B-9397-08002B2CF9AE}" pid="7" name="PublishingStartDate">
    <vt:lpwstr/>
  </property>
  <property fmtid="{D5CDD505-2E9C-101B-9397-08002B2CF9AE}" pid="8" name="bjDocumentSecurityLabel">
    <vt:lpwstr>This item has no classification</vt:lpwstr>
  </property>
  <property fmtid="{D5CDD505-2E9C-101B-9397-08002B2CF9AE}" pid="9" name="bjSaver">
    <vt:lpwstr>1GU4Ct9qNsLN/AqGBHcBYlnQh8VI5CTs</vt:lpwstr>
  </property>
  <property fmtid="{D5CDD505-2E9C-101B-9397-08002B2CF9AE}" pid="10" name="display_urn:schemas-microsoft-com:office:office#CentranetDocumentOwner">
    <vt:lpwstr>CASEY, Lisa</vt:lpwstr>
  </property>
  <property fmtid="{D5CDD505-2E9C-101B-9397-08002B2CF9AE}" pid="11" name="docIndexRef">
    <vt:lpwstr>273dca89-204b-4dc8-98bf-6a87877037ca</vt:lpwstr>
  </property>
</Properties>
</file>